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 xml:space="preserve">Deliberazione del 7 agosto 2000 </w:t>
        <w:br/>
      </w:r>
      <w:r>
        <w:rPr>
          <w:rFonts w:cs="Verdana" w:ascii="Verdana" w:hAnsi="Verdana"/>
          <w:b/>
          <w:sz w:val="16"/>
          <w:szCs w:val="16"/>
        </w:rPr>
        <w:t>Trattamento fiscale incentiv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ordine al trattamento fiscale cui sottoporre l'incentivo previsto dall'art. 18 della legge 11 febbraio 1994, n. 109 e s.m., i cosiddetti oneri riflessi (IRAP e contributi previdenziali) devono essere considerati compresi all'interno della quota di incentivo spettante a ciascun dipendente e non aggiuntivi rispetto allo stanziamento necessario per la formazione del fondo medesim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47:00Z</dcterms:created>
  <dc:creator>aaaaa</dc:creator>
  <dc:description/>
  <cp:keywords/>
  <dc:language>en-US</dc:language>
  <cp:lastModifiedBy>aaaaa</cp:lastModifiedBy>
  <dcterms:modified xsi:type="dcterms:W3CDTF">2012-10-24T14:47:00Z</dcterms:modified>
  <cp:revision>1</cp:revision>
  <dc:subject/>
  <dc:title>DELIBERAZIONE DEL 7 AGOSTO 2000 </dc:title>
</cp:coreProperties>
</file>