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 xml:space="preserve">Deliberazione del 4 aprile 2000 </w:t>
        <w:br/>
      </w:r>
      <w:r>
        <w:rPr>
          <w:rFonts w:cs="Verdana" w:ascii="Verdana" w:hAnsi="Verdana"/>
          <w:b/>
          <w:sz w:val="16"/>
          <w:szCs w:val="16"/>
        </w:rPr>
        <w:t>Trasmissione dati Osservatori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esponsabile del procedimento, ai sensi dell'art. 7 della legge 11 febbraio 1994, n. 109 e s.m., e degli artt. 7 e 8 del D.P.R. 21 dicembre 1999, n. 554 e s.m., è il soggetto cui è attribuita la funzione di vigilanza sulle fasi di progettazione, affidamento ed esecuzione di ogni singolo intervento e, in tale ambito, ad esso sono anche attribuiti i compiti di raccolta, verifica e trasmissione dei dati all'Osservatorio dei lavori pubbli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8:00Z</dcterms:created>
  <dc:creator>aaaaa</dc:creator>
  <dc:description/>
  <cp:keywords/>
  <dc:language>en-US</dc:language>
  <cp:lastModifiedBy>aaaaa</cp:lastModifiedBy>
  <dcterms:modified xsi:type="dcterms:W3CDTF">2012-10-24T14:48:00Z</dcterms:modified>
  <cp:revision>1</cp:revision>
  <dc:subject/>
  <dc:title>DELIBERAZIONE DEL 4 APRILE 2000 </dc:title>
</cp:coreProperties>
</file>