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97bis del 19 maggio 2004</w:t>
        <w:br/>
      </w:r>
      <w:r>
        <w:rPr>
          <w:rFonts w:cs="Verdana" w:ascii="Verdana" w:hAnsi="Verdana"/>
          <w:b/>
          <w:sz w:val="16"/>
          <w:szCs w:val="16"/>
        </w:rPr>
        <w:t>Unitarietà prestazion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 decisione di affidare, mediante separati avvisi, gli incarichi di redazione del progetto esecutivo, di direzione lavori, di coordinatore per la sicurezza nella fase di progettazione e di esecuzione, di redazione della relazione geologica - benché tale suddivisione non comporti un aumento di spesa e l’ammontare complessivo dei corrispettivi per le citate attività sia inferiore al limite della c.d. “prima fascia” di cui all’articolo 17, comma 12, della legge 11 febbraio 1994, n. 109 e s.m. - non appare conforme all’art. 17, comma 14, della medesima legge, ove prescrive che “nel caso di affidamento di incarichi di progettazione ai sensi del comma 4, l’attività di direzione dei lavori è affidata, con priorità rispetto ad altri professionisti esterni, al progettista incaricato...”. Finalità della norma è quella di rendere unitario l’affidamento delle prestazioni, evitando, per quanto possibile, confusioni di responsabilità. </w:t>
      </w:r>
    </w:p>
    <w:p>
      <w:pPr>
        <w:pStyle w:val="Normal"/>
        <w:ind w:firstLine="709"/>
        <w:jc w:val="both"/>
        <w:rPr>
          <w:rFonts w:ascii="Verdana" w:hAnsi="Verdana" w:cs="Verdana"/>
          <w:sz w:val="16"/>
          <w:szCs w:val="16"/>
        </w:rPr>
      </w:pPr>
      <w:r>
        <w:rPr>
          <w:rFonts w:cs="Verdana" w:ascii="Verdana" w:hAnsi="Verdana"/>
          <w:sz w:val="16"/>
          <w:szCs w:val="16"/>
        </w:rPr>
        <w:t xml:space="preserve">Relativamente alla circostanza che il responsabile del procedimento abbia svolto la funzione di progettista per un intervento risultato d’importo superiore a 500.000 Euro soltanto dopo che è emersa, in sede di redazione del progettazione preliminare, l’opportunità di ricorrere a differenti modalità di realizzazione (concessione) nonché di prevedere maggiori lavori, si rammenta che l’art. 15, comma 5, del D.P.R. 21 dicembre 1999, n. 554 e s.m. prevede che già nel documento preliminare alla progettazione siano indicati, tra l’altro, il sistema di realizzazione da impiegare, i limiti finanziari da rispettare, la stima dei costi e le fonti di finanziament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52:00Z</dcterms:created>
  <dc:creator>aaaaa</dc:creator>
  <dc:description/>
  <cp:keywords/>
  <dc:language>en-US</dc:language>
  <cp:lastModifiedBy>aaaaa</cp:lastModifiedBy>
  <dcterms:modified xsi:type="dcterms:W3CDTF">2012-10-24T15:53:00Z</dcterms:modified>
  <cp:revision>1</cp:revision>
  <dc:subject/>
  <dc:title>DELIBERAZIONE N</dc:title>
</cp:coreProperties>
</file>