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97 del 19 maggio 2004</w:t>
        <w:br/>
      </w:r>
      <w:r>
        <w:rPr>
          <w:rFonts w:cs="Verdana" w:ascii="Verdana" w:hAnsi="Verdana"/>
          <w:b/>
          <w:sz w:val="16"/>
          <w:szCs w:val="16"/>
        </w:rPr>
        <w:t>Pareri e approvazion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Si pone in evidente contrasto con quanto previsto dall’art. 47 del D.P.R. 21 dicembre 1999, n. 554 e s.m. l’operato dell’amministrazione che ha indetto e, quindi, aggiudicato un appalto sulla base di una progettazione esecutiva non corredata di tutte le prescritte approvazioni ed autorizzazioni di legge necessarie ad assicurare l’immediata cantierabilità del progetto (nella specie, assenza dell’accertamento di conformità urbanistic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1:00Z</dcterms:created>
  <dc:creator>aaaaa</dc:creator>
  <dc:description/>
  <cp:keywords/>
  <dc:language>en-US</dc:language>
  <cp:lastModifiedBy>aaaaa</cp:lastModifiedBy>
  <dcterms:modified xsi:type="dcterms:W3CDTF">2012-10-24T15:52:00Z</dcterms:modified>
  <cp:revision>1</cp:revision>
  <dc:subject/>
  <dc:title>DELIBERAZIONE N</dc:title>
</cp:coreProperties>
</file>