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liberazione n. 90 del 26 ottobre 2005</w:t>
        <w:br/>
      </w:r>
      <w:r>
        <w:rPr>
          <w:rFonts w:cs="Verdana" w:ascii="Verdana" w:hAnsi="Verdana"/>
          <w:b/>
          <w:sz w:val="16"/>
          <w:szCs w:val="16"/>
        </w:rPr>
        <w:t>Unitarietà fasi progettuali</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Costituisce principio generale che la progettazione debba essere tendenzialmente unitaria, tanto in relazione all’insieme delle fasi progettuali quanto in relazione al complesso delle componenti specialistiche che vi afferiscono. E ciò nel senso che non è consentito, in linea generale, dividere la prestazione in più parti, a meno che tale scelta non sia adeguatamente motivata e sia indicata già nell’offerta la persona fisica incaricata dell’integrazione tra le varie prestazioni specialistiche. </w:t>
      </w:r>
    </w:p>
    <w:p>
      <w:pPr>
        <w:pStyle w:val="Normal"/>
        <w:ind w:firstLine="709"/>
        <w:jc w:val="both"/>
        <w:rPr>
          <w:rFonts w:ascii="Verdana" w:hAnsi="Verdana" w:cs="Verdana"/>
          <w:sz w:val="16"/>
          <w:szCs w:val="16"/>
        </w:rPr>
      </w:pPr>
      <w:r>
        <w:rPr>
          <w:rFonts w:cs="Verdana" w:ascii="Verdana" w:hAnsi="Verdana"/>
          <w:sz w:val="16"/>
          <w:szCs w:val="16"/>
        </w:rPr>
        <w:t xml:space="preserve">Nel rispetto di tali condizioni, una finalità di economia dell’azione amministrativa consente, laddove manchino nell’Amministrazione le necessarie professionalità, di integrare il gruppo di progettazione con più esperti esterni, in alternativa ad un maggiormente dispendioso affidamento all’esterno dell’intero progetto. In tal caso, però, come evidenziato nella determinazione di questa Autorità n. 3/2004, diventa indispensabile: - la precisazione nei documenti di gara delle specifiche professionalità che debbono possedere i professionisti; - la dettagliata specificazione delle attività da eseguire da parte dei singoli progettisti; - il necessario sviluppo progettuale assegnato a ciascuno nell’ambito dell’unitario progetto, e cioè la necessità che queste attività siano da svolgere secondo indicazioni e criteri stabiliti in sede di scelte progettuali o comunque condizionate da criteri e da assensi per accertata coerenza con dette scelte.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44:00Z</dcterms:created>
  <dc:creator>aaaaa</dc:creator>
  <dc:description/>
  <cp:keywords/>
  <dc:language>en-US</dc:language>
  <cp:lastModifiedBy>aaaaa</cp:lastModifiedBy>
  <dcterms:modified xsi:type="dcterms:W3CDTF">2012-10-24T15:44:00Z</dcterms:modified>
  <cp:revision>1</cp:revision>
  <dc:subject/>
  <dc:title>DELIBERAZIONE N</dc:title>
</cp:coreProperties>
</file>