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61 dell’8 giugno 2005</w:t>
        <w:br/>
      </w:r>
      <w:r>
        <w:rPr>
          <w:rFonts w:cs="Verdana" w:ascii="Verdana" w:hAnsi="Verdana"/>
          <w:b/>
          <w:sz w:val="16"/>
          <w:szCs w:val="16"/>
        </w:rPr>
        <w:t>Progetto esecutivo - obbligatorietà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r considerando la non complessità tecnica delle opere da eseguirsi, comunque non rispettano i requisiti per ritenere il progetto definitivo adeguatamente sviluppato quegli elaborati progettuali privi degli elementi informativi e documentali minimi, descrittivi dell’intervento da realizzare, indicati dettagliatamente dall’art. 16, comma 4, della legge 11 febbraio 1994, n. 109 e s.m. e dall’art. 25 e s.s. del D.P.R. 21 dicembre 1999, n. 554 e s.m.. Tali carenze assumono maggiore rilievo in considerazione che il progetto risulta essere stato posto a base di gara per l’affidamento dei relativi lavori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utorità, con determinazione n. 13 del 28 luglio 2004, ha evidenziato che è possibile la deroga della disposizione relativa ai tre livelli progettuali (preliminare, definitivo ed esecutivo) ogni qual volta la differenza di definizione tecnica fra il progetto definitivo e quello esecutivo non sussiste. Ciò non significa che - qualora i lavori riguardino la manutenzione straordinaria di un’opera, nella quale va compresa anche la ristrutturazione, il recupero o la trasformazione dell’opera stessa - non sia obbligatorio redigere il progetto esecutivo, sussistendo certamente una differenza di livello di definizione tecnica fra il progetto definitivo e quello esecutiv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5:00Z</dcterms:created>
  <dc:creator>aaaaa</dc:creator>
  <dc:description/>
  <cp:keywords/>
  <dc:language>en-US</dc:language>
  <cp:lastModifiedBy>aaaaa</cp:lastModifiedBy>
  <dcterms:modified xsi:type="dcterms:W3CDTF">2012-10-24T15:45:00Z</dcterms:modified>
  <cp:revision>1</cp:revision>
  <dc:subject/>
  <dc:title>DELIBERAZIONE N</dc:title>
</cp:coreProperties>
</file>