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IBERAZIONE N. 60 DEL 15 LUGLIO 2009</w:t>
        <w:br/>
      </w:r>
      <w:r>
        <w:rPr>
          <w:rFonts w:cs="Verdana" w:ascii="Verdana" w:hAnsi="Verdana"/>
          <w:b/>
          <w:sz w:val="16"/>
          <w:szCs w:val="16"/>
        </w:rPr>
        <w:t>D.Lgs. 163/06 Articoli 94 - Codici 94.1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15, comma l, del D.P.R. n. 21 dicembre 1999 n. 554, la progettazione deve assicurare la realizzazione di un intervento di qualità e tecnicamente valido, nel rispetto del migliore rapporto fra i benefici e i costi globali di costruzione, manutenzione e gestione. Non è conforme a tali prescrizioni, la progettazione di un intervento, laddove in sede di collaudo statico, si rilevino carenze in ordine ai livelli di sicurezza in esercizio del medesim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6:00Z</dcterms:created>
  <dc:creator>aaaaa</dc:creator>
  <dc:description/>
  <cp:keywords/>
  <dc:language>en-US</dc:language>
  <cp:lastModifiedBy>aaaaa</cp:lastModifiedBy>
  <dcterms:modified xsi:type="dcterms:W3CDTF">2012-10-24T15:30:00Z</dcterms:modified>
  <cp:revision>1</cp:revision>
  <dc:subject/>
  <dc:title>DELIBERAZIONE N</dc:title>
</cp:coreProperties>
</file>