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57 del 26 marzo 2003</w:t>
        <w:br/>
      </w:r>
      <w:r>
        <w:rPr>
          <w:rFonts w:cs="Verdana" w:ascii="Verdana" w:hAnsi="Verdana"/>
          <w:b/>
          <w:sz w:val="16"/>
          <w:szCs w:val="16"/>
        </w:rPr>
        <w:t>Progetto esecutiv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può considerarsi “esecutivo” ai sensi dell’art. 16, comma 5, della legge 11 febbraio 1994 n. 109 e s.m. un progetto che presenti carenze ed indefinizioni tali da non “consentire che ogni elemento sia identificabile in forma, tipologia, qualità, dimensione e prezzo”, e che contenga calcoli esecutivi delle strutture e particolari costruttivi delle stesse non esaustivi, e tali da non consentirne la cantierabilità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1:00Z</dcterms:created>
  <dc:creator>aaaaa</dc:creator>
  <dc:description/>
  <cp:keywords/>
  <dc:language>en-US</dc:language>
  <cp:lastModifiedBy>aaaaa</cp:lastModifiedBy>
  <dcterms:modified xsi:type="dcterms:W3CDTF">2012-10-24T16:02:00Z</dcterms:modified>
  <cp:revision>1</cp:revision>
  <dc:subject/>
  <dc:title>DELIBERAZIONE N</dc:title>
</cp:coreProperties>
</file>