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aps/>
          <w:sz w:val="20"/>
          <w:szCs w:val="20"/>
        </w:rPr>
        <w:t>Deliberazione n. 5 del 9 febbraio 2005</w:t>
        <w:br/>
      </w:r>
      <w:r>
        <w:rPr>
          <w:rFonts w:cs="Verdana" w:ascii="Verdana" w:hAnsi="Verdana"/>
          <w:b/>
          <w:sz w:val="16"/>
          <w:szCs w:val="16"/>
        </w:rPr>
        <w:t>Progetto preliminare 1991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progetto preliminare allegato o comunque connesso ad una convenzione risalente al 1991, costituito da una relazione preliminare e da alcuni elaborati grafici di larga massima, pur costituendo primo momento tecnico-progettuale di indicazione di alcune successive progettazioni esecutive reputate necessarie secondo la normativa allora vigente, appare rientrare nella sfera di uno studio preliminare di fattibilità o meglio di un elenco di intenzioni sommarie riguardanti l’assetto futuro dell’infrastrutturazione del territorio comunale, piuttosto che un progetto, ancorché di massima, vincolante per lo sviluppo della successiva progettazione esecutiv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5:47:00Z</dcterms:created>
  <dc:creator>aaaaa</dc:creator>
  <dc:description/>
  <cp:keywords/>
  <dc:language>en-US</dc:language>
  <cp:lastModifiedBy>aaaaa</cp:lastModifiedBy>
  <dcterms:modified xsi:type="dcterms:W3CDTF">2012-10-24T15:48:00Z</dcterms:modified>
  <cp:revision>1</cp:revision>
  <dc:subject/>
  <dc:title>DELIBERAZIONE N</dc:title>
</cp:coreProperties>
</file>