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5 del 18 gennaio 2006</w:t>
        <w:br/>
      </w:r>
      <w:r>
        <w:rPr>
          <w:rFonts w:cs="Verdana" w:ascii="Verdana" w:hAnsi="Verdana"/>
          <w:b/>
          <w:sz w:val="16"/>
          <w:szCs w:val="16"/>
        </w:rPr>
        <w:t>Importo servizi da affidare</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Per stabilire la normativa applicabile all’affidamento di incarichi di progettazione è necessario tenere in considerazione se gli stessi siano o meno riferiti sempre ad un medesimo intervento. In tale circostanza l’importo presunto della prestazione deve essere calcolato cumulativamente, ossia sommando gli importi di tutti i servizi oggetto di ciascun appalto, e devono essere applicate le procedure previste per l’importo totale dei servizi da affidare (art. 62, comma 10, D.P.R. 21 dicembre 1999, n. 554 e s.m. e determinazione Autorità di vigilanza sui lavori pubblici n. 8 del 1999, richiamata anche dalla determinazione n. 2/2002). </w:t>
      </w:r>
    </w:p>
    <w:p>
      <w:pPr>
        <w:pStyle w:val="Normal"/>
        <w:ind w:firstLine="709"/>
        <w:jc w:val="both"/>
        <w:rPr>
          <w:rFonts w:ascii="Verdana" w:hAnsi="Verdana" w:cs="Verdana"/>
          <w:sz w:val="16"/>
          <w:szCs w:val="16"/>
        </w:rPr>
      </w:pPr>
      <w:r>
        <w:rPr>
          <w:rFonts w:cs="Verdana" w:ascii="Verdana" w:hAnsi="Verdana"/>
          <w:sz w:val="16"/>
          <w:szCs w:val="16"/>
        </w:rPr>
        <w:t xml:space="preserve">Di contro, l’artificioso frazionamento degli incarichi in più lotti ed il conseguente loro affidamento a trattativa privata comporta l’elusione delle procedure concorsuali, non solo sotto il profilo delle forme di pubblicità richieste dal valore della prestazione, ma anche in rapporto alle procedure di scelta del contraente, che nel caso di specie sarebbero dovute essere la licitazione privata o il pubblico incanto (artt. 65 e ss. del citato D.P.R. n. 554/99). </w:t>
      </w:r>
    </w:p>
    <w:p>
      <w:pPr>
        <w:pStyle w:val="Normal"/>
        <w:ind w:firstLine="709"/>
        <w:jc w:val="both"/>
        <w:rPr>
          <w:rFonts w:ascii="Verdana" w:hAnsi="Verdana" w:cs="Verdana"/>
          <w:sz w:val="16"/>
          <w:szCs w:val="16"/>
        </w:rPr>
      </w:pPr>
      <w:r>
        <w:rPr>
          <w:rFonts w:cs="Verdana" w:ascii="Verdana" w:hAnsi="Verdana"/>
          <w:sz w:val="16"/>
          <w:szCs w:val="16"/>
        </w:rPr>
        <w:t xml:space="preserve">Peraltro, non ottemperare alle suddette prescrizioni comporterebbe anche una manifesta violazione della normativa comunitaria, che dispone esplicitamente: “..nessun insieme di servizi da appaltare può essere frazionato allo scopo di sottrarlo alla sua applicazione..” e, con riferimento agli incarichi di progettazione, stabilisce che “in caso di ripartizione del servizio in più lotti ai fini della determinazione degli onorari si deve tener conto della somma del valore dei singoli lotti” (cfr. Direttiva 92/50/CEE, recepita con D.Lgs. n. 157/95 e determinazione dell’Autorità n. 8/99 citata).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43:00Z</dcterms:created>
  <dc:creator>aaaaa</dc:creator>
  <dc:description/>
  <cp:keywords/>
  <dc:language>en-US</dc:language>
  <cp:lastModifiedBy>aaaaa</cp:lastModifiedBy>
  <dcterms:modified xsi:type="dcterms:W3CDTF">2012-10-24T15:44:00Z</dcterms:modified>
  <cp:revision>1</cp:revision>
  <dc:subject/>
  <dc:title>DELIBERAZIONE N</dc:title>
</cp:coreProperties>
</file>