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321 del 17 dicembre 2003</w:t>
        <w:br/>
      </w:r>
      <w:r>
        <w:rPr>
          <w:rFonts w:cs="Verdana" w:ascii="Verdana" w:hAnsi="Verdana"/>
          <w:b/>
          <w:sz w:val="16"/>
          <w:szCs w:val="16"/>
        </w:rPr>
        <w:t>Obbligo pareri e autorizzazion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onformità a quanto previsto dall’art. 16 della legge 11 febbraio 1994, n. 109 e s.m. è necessaria un’attenta valutazione delle opere da eseguire, che ne garantisca la completezza e la qualità in fase di redazione del progetto, l’acquisizione prima dell’inizio dei lavori di tutti i pareri, nulla osta e autorizzazioni di altre eventuali Amministrazioni interessate nonché la validazione del progetto, prevista dall’art. 47 del D.P.R. 21 dicembre 1999, n. 554 e s.m. Ciò anche al fine di confermare in corso d’opera le previsioni progettuali ed economiche dell’appalto, evitando il ricorso alle perizie di variante e suppletiv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4:00Z</dcterms:created>
  <dc:creator>aaaaa</dc:creator>
  <dc:description/>
  <cp:keywords/>
  <dc:language>en-US</dc:language>
  <cp:lastModifiedBy>aaaaa</cp:lastModifiedBy>
  <dcterms:modified xsi:type="dcterms:W3CDTF">2012-10-24T15:54:00Z</dcterms:modified>
  <cp:revision>1</cp:revision>
  <dc:subject/>
  <dc:title>DELIBERAZIONE N</dc:title>
</cp:coreProperties>
</file>