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284 del 12 novembre 2003</w:t>
        <w:br/>
      </w:r>
      <w:r>
        <w:rPr>
          <w:rFonts w:cs="Verdana" w:ascii="Verdana" w:hAnsi="Verdana"/>
          <w:b/>
          <w:sz w:val="16"/>
          <w:szCs w:val="16"/>
        </w:rPr>
        <w:t>Relazione geologica</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L’acquisizione della relazione geologica, obbligatoria per le opere ricadenti in zona sismica, non in sede di progettazione definitiva ed esecutiva ma in sede di deposito dei calcoli statici si pone in contrasto con l’art. 16, commi 4 e 5, della legge 11 febbraio 1994, n. 109 e s.m. e con gli artt. 25 e 27, comma 1, del D.P.R. 21 dicembre 1999, n. 554 e s.m., che definiscono in maniera puntuale i contenuti del progetto definitivo ed esecutivo e della relazione geologica.</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56:00Z</dcterms:created>
  <dc:creator>aaaaa</dc:creator>
  <dc:description/>
  <cp:keywords/>
  <dc:language>en-US</dc:language>
  <cp:lastModifiedBy>aaaaa</cp:lastModifiedBy>
  <dcterms:modified xsi:type="dcterms:W3CDTF">2012-10-24T15:57:00Z</dcterms:modified>
  <cp:revision>1</cp:revision>
  <dc:subject/>
  <dc:title>DELIBERAZIONE N</dc:title>
</cp:coreProperties>
</file>