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6 del 21 marzo 2006</w:t>
        <w:br/>
      </w:r>
      <w:r>
        <w:rPr>
          <w:rFonts w:cs="Verdana" w:ascii="Verdana" w:hAnsi="Verdana"/>
          <w:b/>
          <w:sz w:val="16"/>
          <w:szCs w:val="16"/>
        </w:rPr>
        <w:t>Compenso profession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0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subordinazione del compenso professionale al finanziamento dell’opera è in contrasto con l’art. 17, comma 12 bis, della legge 11 febbraio 1994, n. 109 e s.m. Quanto all’ipotesi di un rimborso forfetario si rileva, secondo quanto evidenziato dall’Autorità nella Determinazione n. 18/01, come la legge n. 415/98, modificando la legge n. 109/94 e riconfermando il principio di inderogabilità dei minimi, ha introdotto la sanzione di nullità di ogni patto contrari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definire la procedura per il conferimento dell’incarico è necessario prevedere nella stima tutti i servizi che si intendono affidare all’esterno, anche quelli correlati, come ad esempio l’elaborazione della relazione geologica, la direzione dei lavori e la prestazione del coordinatore della sicurezz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zione livelli di proget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temporanea approvazione dei tre livelli progettuali (preliminare, definitivo ed esecutivo) contrasta con le finalità stesse delle diverse attività di progettazione. L’attività di progettazione, infatti, costituisce un unico processo tecnico-logico che si sviluppa in tre diversi stadi di approfondimento: progetto preliminare, con il quale si definiscono le caratteristiche qualitative funzionali dei lavori, il quadro delle esigenze da soddisfare e delle prestazioni da fornire; progetto definitivo, con il quale si individuano gli elementi necessari ai fini del rilascio delle prescritte autorizzazioni ed approvazioni; progetto esecutivo, con il quale si redigono i documenti analitici e grafici necessari a definire ogni dettaglio dei lavo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0:00Z</dcterms:created>
  <dc:creator>aaaaa</dc:creator>
  <dc:description/>
  <cp:keywords/>
  <dc:language>en-US</dc:language>
  <cp:lastModifiedBy>aaaaa</cp:lastModifiedBy>
  <dcterms:modified xsi:type="dcterms:W3CDTF">2012-10-24T15:41:00Z</dcterms:modified>
  <cp:revision>1</cp:revision>
  <dc:subject/>
  <dc:title>DELIBERAZIONE N</dc:title>
</cp:coreProperties>
</file>