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113 del 16 giugno 2004</w:t>
        <w:br/>
      </w:r>
      <w:r>
        <w:rPr>
          <w:rFonts w:cs="Verdana" w:ascii="Verdana" w:hAnsi="Verdana"/>
          <w:b/>
          <w:sz w:val="16"/>
          <w:szCs w:val="16"/>
        </w:rPr>
        <w:t>Approvazione livelli di progettazione e affidamen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urgenza rappresentata dalla stazione appaltante in ordine ad affidamenti fiduciari di servizi attinenti all’ingegneria e all’architettura, connessa a situazioni riconducibili a termini ristretti per inoltrare elaborati progettuali, pena la perdita del finanziamento, non può ritenersi giustificativa della non conformità della procedura adottata alle disposizioni legislative e regolamentari vigenti. In particolare contrasta con il disposto dell’art. 16 della legge 11 febbraio 1994, n. 109 e s.m., l’approvazione della progettazione preliminare solo dopo la progettazione definitiva, e con il disposto dell’art. 17 della medesima legge quadro e dell’art. 62 del D.P.R. 21 dicembre 1999, n. 554 e s.m., la circostanza che l’affidamento è avvenuto in via fiduciaria senza tener conto nei conteggi, ai fini dell’individuazione dell’importo presunto della prestazione, di tutti i servizi da affidare all’esterno, che, se debitamente considerati, avrebbero reso necessaria l’applicazione delle disposizioni di cui alla direttiva 92/50/CEE, in ordine ai requisiti di pubblicità, concorsualità e divieto di frazionamento degli incarichi di progettazio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0:00Z</dcterms:created>
  <dc:creator>aaaaa</dc:creator>
  <dc:description/>
  <cp:keywords/>
  <dc:language>en-US</dc:language>
  <cp:lastModifiedBy>aaaaa</cp:lastModifiedBy>
  <dcterms:modified xsi:type="dcterms:W3CDTF">2012-10-24T15:51:00Z</dcterms:modified>
  <cp:revision>1</cp:revision>
  <dc:subject/>
  <dc:title>DELIBERAZIONE N</dc:title>
</cp:coreProperties>
</file>