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terminazione n. 7 del 13 ottobre 2005</w:t>
        <w:br/>
      </w:r>
      <w:r>
        <w:rPr>
          <w:rFonts w:cs="Verdana" w:ascii="Verdana" w:hAnsi="Verdana"/>
          <w:b/>
          <w:sz w:val="16"/>
          <w:szCs w:val="16"/>
        </w:rPr>
        <w:t>Appalti mist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attività relativa al trattamento dei rifiuti può comprendere sia esecuzione di lavori (la realizzazione dei movimenti di materia per la sistemazione dell’area destinata a discarica, la stabilizzazione del terreno e del corpo rifiuti, l’esecuzione di strutture di contenimento, la realizzazione di barriere di impermeabilizzazione, di sistemi di drenaggio del percolato e di pozzi di captazione del geogas, ecc.) sia prestazione di servizi (la raccolta e il trasporto dei rifiuti ecc.)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l caso di appalti misti aventi ad oggetto l’attività di trattamento dei rifiuti, le stazioni appaltanti devono chiaramente indicare nel bando di gara le attività e gli importi relativi sia ai servizi che ai lavori, evidenziando per questi ultimi le relative categorie e classifiche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certificati di esecuzione lavori, di cui all’art. 22, comma 7, del D.P.R. 25 gennaio 2000, n. 34 e s.m., devono essere rilasciati specificando le attività eseguite e i relativi importi, con ulteriore indicazione della categoria di riferimento per quanto riguarda i lavori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ll’ambito dell’attività di rilascio delle attestazioni di qualificazione per la OG12, le SOA dovranno prendere in considerazione le attività e i relativi importi, risultanti dai relativi certificati, riferibili alla sola esecuzione di lavor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5:00Z</dcterms:created>
  <dc:creator>aaaaa</dc:creator>
  <dc:description/>
  <cp:keywords/>
  <dc:language>en-US</dc:language>
  <cp:lastModifiedBy>aaaaa</cp:lastModifiedBy>
  <dcterms:modified xsi:type="dcterms:W3CDTF">2012-10-25T08:26:00Z</dcterms:modified>
  <cp:revision>1</cp:revision>
  <dc:subject/>
  <dc:title>DETERMINAZIONE N</dc:title>
</cp:coreProperties>
</file>