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aps/>
          <w:sz w:val="20"/>
          <w:szCs w:val="20"/>
        </w:rPr>
      </w:pPr>
      <w:r>
        <w:rPr>
          <w:rFonts w:cs="Verdana" w:ascii="Verdana" w:hAnsi="Verdana"/>
          <w:b/>
          <w:caps/>
          <w:sz w:val="20"/>
          <w:szCs w:val="20"/>
        </w:rPr>
        <w:t>Deliberazione n. 8 del 18 gennaio 2007</w:t>
      </w:r>
    </w:p>
    <w:p>
      <w:pPr>
        <w:pStyle w:val="Normal"/>
        <w:jc w:val="center"/>
        <w:rPr>
          <w:rFonts w:ascii="Verdana" w:hAnsi="Verdana" w:cs="Verdana"/>
          <w:b/>
          <w:b/>
          <w:sz w:val="16"/>
          <w:szCs w:val="16"/>
        </w:rPr>
      </w:pPr>
      <w:r>
        <w:rPr>
          <w:rFonts w:cs="Verdana" w:ascii="Verdana" w:hAnsi="Verdana"/>
          <w:b/>
          <w:sz w:val="16"/>
          <w:szCs w:val="16"/>
        </w:rPr>
        <w:t>D.Lgs. 163/06 Articoli 34 - Codici 34.2</w:t>
        <w:br/>
        <w:t>Ribasso d’asta</w:t>
      </w:r>
    </w:p>
    <w:p>
      <w:pPr>
        <w:pStyle w:val="Normal"/>
        <w:jc w:val="both"/>
        <w:rPr>
          <w:rFonts w:ascii="Verdana" w:hAnsi="Verdana" w:cs="Verdana"/>
          <w:b/>
          <w:b/>
          <w:sz w:val="16"/>
          <w:szCs w:val="16"/>
        </w:rPr>
      </w:pPr>
      <w:r>
        <w:rPr>
          <w:rFonts w:cs="Verdana" w:ascii="Verdana" w:hAnsi="Verdana"/>
          <w:b/>
          <w:sz w:val="16"/>
          <w:szCs w:val="16"/>
        </w:rPr>
      </w:r>
    </w:p>
    <w:p>
      <w:pPr>
        <w:pStyle w:val="Normal"/>
        <w:ind w:firstLine="709"/>
        <w:jc w:val="both"/>
        <w:rPr>
          <w:rFonts w:ascii="Verdana" w:hAnsi="Verdana" w:cs="Verdana"/>
          <w:sz w:val="16"/>
          <w:szCs w:val="16"/>
        </w:rPr>
      </w:pPr>
      <w:r>
        <w:rPr>
          <w:rFonts w:cs="Verdana" w:ascii="Verdana" w:hAnsi="Verdana"/>
          <w:sz w:val="16"/>
          <w:szCs w:val="16"/>
        </w:rPr>
        <w:t xml:space="preserve">La circostanza che i concorrenti classificati entro i primi posti abbiano offerto lo stesso ribasso per quasi tutti i lotti in gara può configurare un sintomo della possibile esistenza di accordi o della riconducibilità delle offerte ad un centro decisionale sostanzialmente unitario. Difatti, sebbene non possa ritenersi del tutto contrario a logiche di mercato il fatto che le imprese concorrenti offrano per le stesse lavorazioni di manutenzione stradale gli stessi prezzi, prescindendo dalla localizzazione fisica degli interventi (visto che si tratta di lavori insistenti tutti sul medesimo territorio provinciale, entro il quale le condizioni economiche per l’approvvigionamento dei fattori produttivi da parte delle imprese possono subire limitate variazioni), tuttavia non sembra potersi attribuire a mera casualità il fatto che le imprese che hanno offerto i ribassi maggiori abbiano applicato tutte la medesima strategia di gara. </w:t>
      </w:r>
    </w:p>
    <w:p>
      <w:pPr>
        <w:pStyle w:val="Normal"/>
        <w:ind w:firstLine="709"/>
        <w:jc w:val="both"/>
        <w:rPr>
          <w:rFonts w:ascii="Verdana" w:hAnsi="Verdana" w:cs="Verdana"/>
          <w:sz w:val="16"/>
          <w:szCs w:val="16"/>
        </w:rPr>
      </w:pPr>
      <w:r>
        <w:rPr>
          <w:rFonts w:cs="Verdana" w:ascii="Verdana" w:hAnsi="Verdana"/>
          <w:sz w:val="16"/>
          <w:szCs w:val="16"/>
        </w:rPr>
        <w:t xml:space="preserve">E’ verosimile che le gare di appalto per lavori di manutenzione, articolate in molti lotti di aggiudicazione, si prestino particolarmente ad accordi spartitori, poiché accrescono le opportunità per le imprese componenti la cordata di aggiudicarsi molti lotti con il minor impegno, grazie alla possibilità di ripetere le stesse offerte per tutti i lotti di aggiudicazione e alla semplicità e ripetitività delle lavorazioni da considerare nell’offerta. </w:t>
      </w:r>
    </w:p>
    <w:p>
      <w:pPr>
        <w:pStyle w:val="Normal"/>
        <w:ind w:firstLine="709"/>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16"/>
          <w:szCs w:val="16"/>
        </w:rPr>
      </w:pPr>
      <w:r>
        <w:rPr>
          <w:rFonts w:cs="Verdana" w:ascii="Verdana" w:hAnsi="Verdana"/>
          <w:b/>
          <w:sz w:val="16"/>
          <w:szCs w:val="16"/>
        </w:rPr>
        <w:t>D.Lgs. 163/06 Articoli 118 - Codici 118.1</w:t>
      </w:r>
    </w:p>
    <w:p>
      <w:pPr>
        <w:pStyle w:val="Normal"/>
        <w:ind w:firstLine="709"/>
        <w:jc w:val="both"/>
        <w:rPr>
          <w:rFonts w:ascii="Verdana" w:hAnsi="Verdana" w:cs="Verdana"/>
          <w:b/>
          <w:b/>
          <w:sz w:val="16"/>
          <w:szCs w:val="16"/>
        </w:rPr>
      </w:pPr>
      <w:r>
        <w:rPr>
          <w:rFonts w:cs="Verdana" w:ascii="Verdana" w:hAnsi="Verdana"/>
          <w:b/>
          <w:sz w:val="16"/>
          <w:szCs w:val="16"/>
        </w:rPr>
      </w:r>
    </w:p>
    <w:p>
      <w:pPr>
        <w:pStyle w:val="Normal"/>
        <w:ind w:firstLine="709"/>
        <w:jc w:val="both"/>
        <w:rPr>
          <w:rFonts w:ascii="Verdana" w:hAnsi="Verdana" w:cs="Verdana"/>
          <w:sz w:val="16"/>
          <w:szCs w:val="16"/>
        </w:rPr>
      </w:pPr>
      <w:r>
        <w:rPr>
          <w:rFonts w:cs="Verdana" w:ascii="Verdana" w:hAnsi="Verdana"/>
          <w:sz w:val="16"/>
          <w:szCs w:val="16"/>
        </w:rPr>
        <w:t xml:space="preserve">Come segnalato nella determinazione n. 14/2003 dell’Autorità, la prassi per cui le imprese aggiudicatarie subappaltano i lavori ad imprese che hanno partecipato alla medesima gara può delineare una eventuale violazione del principio della libertà di organizzazione di impresa e del libero e concorrenziale mercato. Difatti, in tale contesto, la probabilità che si producano effetti distorsivi sulla regolarità della procedura di affidamento, alterando la competizione, rappresenta un alto fattore di rischio, cui l’amministrazione non può esporsi se non con grave pregiudizio dell’erario. Considerato che la richiamata prassi non è vietata dalla vigente normativa, l’Autorità ha suggerito (nella citata determinazione) l’adozione nei bandi di gara di “clausole di gradimento”, attraverso le quali porre l’ostacolo per l’impresa aggiudicataria di subappaltare i lavori ad imprese che abbiano partecipato alla medesima gara. </w:t>
      </w:r>
    </w:p>
    <w:p>
      <w:pPr>
        <w:pStyle w:val="Normal"/>
        <w:ind w:firstLine="709"/>
        <w:jc w:val="both"/>
        <w:rPr>
          <w:rFonts w:ascii="Verdana" w:hAnsi="Verdana" w:cs="Verdana"/>
          <w:sz w:val="16"/>
          <w:szCs w:val="16"/>
        </w:rPr>
      </w:pPr>
      <w:r>
        <w:rPr>
          <w:rFonts w:cs="Verdana" w:ascii="Verdana" w:hAnsi="Verdana"/>
          <w:sz w:val="16"/>
          <w:szCs w:val="16"/>
        </w:rPr>
        <w:t xml:space="preserve">Costituisce un’anomalia il fatto che in molti casi l’importo complessivo dei vari subcontratti equivale pressappoco all’importo del contratto principale, il chè evidenzia un integrale “trasferimento” della commessa sulle imprese presuntivamente in accordo con le aggiudicatarie, restando a queste ultime solo un introito marginale, nell’ordine del 10-15% del contratto, a compensazione del ruolo di “testa di legno” svolto. Rileva, sotto questo profilo, da un lato, il divieto della cessione anche di fatto del contratto di appalto (art. 18, comma 2, della legge n. 55/90, oggi art. 118, comma 1, del Codice dei contratti di cui al D.Lgs. n. 163/2006), nonché l’obbligo per l’appaltatore di comunicare alla S.A., a prescindere dalla speciale disciplina sul subappalto, tutti i subcontratti stipulati, il nome del subcontraente, l’importo del subcontratto, l’oggetto del lavoro, servizio o fornitura affidati (art. 18, legge n. 55/90, art. 12, ult. parte, oggi art. 118, comma 11, ult. parte del citato Codice). Obbligo di comunicazione speculare ai doverosi controlli della S.A. </w:t>
      </w:r>
    </w:p>
    <w:p>
      <w:pPr>
        <w:pStyle w:val="Normal"/>
        <w:rPr>
          <w:rFonts w:ascii="Verdana" w:hAnsi="Verdana" w:cs="Verdana"/>
          <w:sz w:val="16"/>
          <w:szCs w:val="16"/>
        </w:rPr>
      </w:pPr>
      <w:r>
        <w:rPr>
          <w:rFonts w:cs="Verdana" w:ascii="Verdana" w:hAnsi="Verdana"/>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8:37:00Z</dcterms:created>
  <dc:creator>aaaaa</dc:creator>
  <dc:description/>
  <cp:keywords/>
  <dc:language>en-US</dc:language>
  <cp:lastModifiedBy>aaaaa</cp:lastModifiedBy>
  <dcterms:modified xsi:type="dcterms:W3CDTF">2012-10-25T08:38:00Z</dcterms:modified>
  <cp:revision>1</cp:revision>
  <dc:subject/>
  <dc:title>DELIBERAZIONE N</dc:title>
</cp:coreProperties>
</file>