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78 del 5 maggio 2004</w:t>
        <w:br/>
      </w:r>
      <w:r>
        <w:rPr>
          <w:rFonts w:cs="Verdana" w:ascii="Verdana" w:hAnsi="Verdana"/>
          <w:b/>
          <w:sz w:val="16"/>
          <w:szCs w:val="16"/>
        </w:rPr>
        <w:t>Bando di gara, computo metrico ed elenco prezzi unitar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 caso di aggiudicazione al prezzo più basso determinato mediante massimo ribasso sull’importo dei lavori e sull’elenco prezzi posti a base di gara, di cui all’art. 89 del D.P.R. 21 dicembre 1999, n. 554 e s.m., il computo metrico estimativo e l’elenco dei prezzi unitari, debbono essere posti in visione dei partecipanti all’affidamento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 caso di aggiudicazione al prezzo più basso determinato mediante offerta a prezzi unitari, di cui all’art. 90 del D.P.R. 21 dicembre 1999, n. 554 e s.m., sussiste l’obbligo di porre in visione il solo computo metrico che definisce le quantità delle lavorazioni dedotte dagli elaborati grafici di progetto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mputo metrico non definitivo, di cui all’art. 34 del D.P.R. 21 dicembre 1999, n. 554 e s.m., non deve essere posto in visione dei partecipanti, ad eccezione dei casi di appalto integrato, trattandosi di una stima sommaria dell’intervento che può contenere valori e calcoli ancora imprecis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i artt. 71 e 90 del D.P.R. 21 dicembre 1999, n. 554 e s.m., laddove prevedono che i concorrenti debbano esaminare anche il computo metrico, si riferiscono al computo metrico definitivo di cui all’art. 35 del D.P.R. n. 554/1999, fatta eccezione per i casi di appalto integrat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3:00Z</dcterms:created>
  <dc:creator>aaaaa</dc:creator>
  <dc:description/>
  <cp:keywords/>
  <dc:language>en-US</dc:language>
  <cp:lastModifiedBy>aaaaa</cp:lastModifiedBy>
  <dcterms:modified xsi:type="dcterms:W3CDTF">2012-10-25T09:04:00Z</dcterms:modified>
  <cp:revision>1</cp:revision>
  <dc:subject/>
  <dc:title>DELIBERAZIONE N</dc:title>
</cp:coreProperties>
</file>