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64 del 22 giugno 2005</w:t>
        <w:br/>
      </w:r>
      <w:r>
        <w:rPr>
          <w:rFonts w:cs="Verdana" w:ascii="Verdana" w:hAnsi="Verdana"/>
          <w:b/>
          <w:sz w:val="16"/>
          <w:szCs w:val="16"/>
        </w:rPr>
        <w:t>Clausole illegittime bandi di gar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 l’inserimento nel bando di gara di clausole non pienamente intelligibili o frettolosamente formulate l’amministrazione appaltante può frustrare le regole della trasparenza, della semplificazione e della proporzionalità, con ripercussione sulla stessa libertà di partecipare alle gare di appalto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lo specifico, non appare nella sua formulazione improntata a piena chiarezza e semplicità e non si presta ad una sufficiente comprensione della volontà dell’amministrazione in ordine alla qualificazione in OS2, la clausola del disciplinare che richiede alle imprese partecipanti di comprovare i requisiti inerenti al possesso della qualificazione per lavori di cui alla categoria OS2 con “attestazione adeguata a quanto previsto dal D.M. 294/00 come aggiornato con D.M. 420/01”, con la precisazione che “le imprese dovranno assicurarsi di essere in possesso dei requisiti come sopra integrati e renderne idonea dichiarazione in sede di gara, pena l’esclusione”. In tal modo, infatti, si pone a carico dei concorrenti, già in possesso di attestato SOA in OS2 aggiornato con il D.M. 420/01, l’obbligo di rendere una dichiarazione inutile. Sarebbe stato sufficiente porre l’obbligo della dichiarazione sul possesso dei requisiti organizzativi solo a carico delle imprese con attestato SOA nella categoria OS2 non aggiornato con il D.M. 420/2001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8:00Z</dcterms:created>
  <dc:creator>aaaaa</dc:creator>
  <dc:description/>
  <cp:keywords/>
  <dc:language>en-US</dc:language>
  <cp:lastModifiedBy>aaaaa</cp:lastModifiedBy>
  <dcterms:modified xsi:type="dcterms:W3CDTF">2012-10-25T08:48:00Z</dcterms:modified>
  <cp:revision>1</cp:revision>
  <dc:subject/>
  <dc:title>DELIBERAZIONE N</dc:title>
</cp:coreProperties>
</file>