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60 del 21 aprile 2004</w:t>
        <w:br/>
      </w:r>
      <w:r>
        <w:rPr>
          <w:rFonts w:cs="Verdana" w:ascii="Verdana" w:hAnsi="Verdana"/>
          <w:b/>
          <w:sz w:val="16"/>
          <w:szCs w:val="16"/>
        </w:rPr>
        <w:t>Ritardo Accordo Bonari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Non è conforme al disposto dell’art. 31bis della legge 11 febbraio 1994, n. 109 e s.m. e dell’art. 149 del D.P.R. 21 dicembre 1999, n. 554 e s.m., (anche alla luce delle indicazioni fornite dall’Autorità con la determinazione n. 22/2001), una procedura di stipula di un accordo bonario attivata e conclusa dalla stazione appaltante con consistente ritardo. Ciò in quanto, benché i termini della procedura de qua abbiano carattere ordinatorio, un superamento consistente dei medesimi svilisce la natura stessa dell’accordo bonario volto ad accelerare il contenzioso in materia di opere pubbliche attraverso un meccanismo di conciliazione avente natura negoziale che si contrappone alla risoluzione in via amministrativa.</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4:00Z</dcterms:created>
  <dc:creator>aaaaa</dc:creator>
  <dc:description/>
  <cp:keywords/>
  <dc:language>en-US</dc:language>
  <cp:lastModifiedBy>aaaaa</cp:lastModifiedBy>
  <dcterms:modified xsi:type="dcterms:W3CDTF">2012-10-25T09:04:00Z</dcterms:modified>
  <cp:revision>1</cp:revision>
  <dc:subject/>
  <dc:title>DELIBERAZIONE N</dc:title>
</cp:coreProperties>
</file>