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58 DEL 17 DICEMBRE 2008</w:t>
        <w:br/>
      </w:r>
      <w:r>
        <w:rPr>
          <w:rFonts w:cs="Verdana" w:ascii="Verdana" w:hAnsi="Verdana"/>
          <w:b/>
          <w:sz w:val="16"/>
          <w:szCs w:val="16"/>
        </w:rPr>
        <w:t>D.Lgs. 163/06 Articoli 83 - Codici 83.1</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E’ conforme alla disciplina vigente di cui D.P.C.M. n. 117 del 1999 (Regolamento recante le norme per la determinazione degli elementi di valutazione e dei parametri di ponderazione dell’offerta economicamente più vantaggiosa per l’aggiudicazione degli appalti di servizi di pulizia degli edifici, in vigore sino all’emanazione del Regolamento attuativo del D.Lgs. 163 del 2006) l’indicazione come sub-criterio tecnico per la valutazione delle offerte lo “Schema tecnico-gestionale” presentato dall’impresa, in cui la stessa è appunto chiamata ad illustrare le modalità di esecuzione del servizio, nelle quali, dunque, potrà specificare la frequenza della pulizia ad umid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3:00Z</dcterms:created>
  <dc:creator>aaaaa</dc:creator>
  <dc:description/>
  <cp:keywords/>
  <dc:language>en-US</dc:language>
  <cp:lastModifiedBy>aaaaa</cp:lastModifiedBy>
  <dcterms:modified xsi:type="dcterms:W3CDTF">2012-10-25T08:34:00Z</dcterms:modified>
  <cp:revision>1</cp:revision>
  <dc:subject/>
  <dc:title>DELIBERAZIONE N</dc:title>
</cp:coreProperties>
</file>