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426 del 18 dicembre 2001</w:t>
        <w:br/>
      </w:r>
      <w:r>
        <w:rPr>
          <w:rFonts w:cs="Verdana" w:ascii="Verdana" w:hAnsi="Verdana"/>
          <w:b/>
          <w:sz w:val="16"/>
          <w:szCs w:val="16"/>
        </w:rPr>
        <w:t>Bando di gara e oneri per la sicurezz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Non comporta una restrizione della libera concorrenza fra gli operatori una previsione di bando di gara che indichi l'importo a base d'asta nonché quello relativo agli oneri per la sicurezza senza indicare l'importo complessivo dell'appalto, in quanto gli importi evidenziati nel bando hanno comunque consentito ai partecipanti di essere edotti sull'esatto importo sul quale effettuare il ribasso e di concorrere, quindi, in condizioni di parità.</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4:00Z</dcterms:created>
  <dc:creator>aaaaa</dc:creator>
  <dc:description/>
  <cp:keywords/>
  <dc:language>en-US</dc:language>
  <cp:lastModifiedBy>aaaaa</cp:lastModifiedBy>
  <dcterms:modified xsi:type="dcterms:W3CDTF">2012-10-25T09:15:00Z</dcterms:modified>
  <cp:revision>1</cp:revision>
  <dc:subject/>
  <dc:title>DELIBERAZIONE N</dc:title>
</cp:coreProperties>
</file>