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351 del 11 dicembre 2002</w:t>
        <w:br/>
      </w:r>
      <w:r>
        <w:rPr>
          <w:rFonts w:cs="Verdana" w:ascii="Verdana" w:hAnsi="Verdana"/>
          <w:b/>
          <w:sz w:val="16"/>
          <w:szCs w:val="16"/>
        </w:rPr>
        <w:t>Concessionario e Responsabile per la sicurezz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lativamente ai contratti di appalto a terzi del concessionario, la competenza di designazione in materia di sicurezza spetta al concessionario, non tenuto a nominare un responsabile del procedimento, ma comunque obbligato a garantirne l'esplicazione delle funzioni; qualora, invece, si tratti di designazione afferente ai rapporti tra concedente e concessoinario, il potere di nomina spetta al responsabile del procedimento, nominato tra i tecnici dipendenti dell'ente, come espressamente stabilito dall'art.7, co.1, del D.P.R. 21 dicembre 1999, n.554 e s.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11:00Z</dcterms:created>
  <dc:creator>aaaaa</dc:creator>
  <dc:description/>
  <cp:keywords/>
  <dc:language>en-US</dc:language>
  <cp:lastModifiedBy>aaaaa</cp:lastModifiedBy>
  <dcterms:modified xsi:type="dcterms:W3CDTF">2012-10-25T09:11:00Z</dcterms:modified>
  <cp:revision>1</cp:revision>
  <dc:subject/>
  <dc:title>DELIBERAZIONE N</dc:title>
</cp:coreProperties>
</file>