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IBERAZIONE N. 24 DEL 4 GIUGNO 2008</w:t>
        <w:br/>
      </w:r>
      <w:r>
        <w:rPr>
          <w:rFonts w:cs="Verdana" w:ascii="Verdana" w:hAnsi="Verdana"/>
          <w:b/>
          <w:sz w:val="16"/>
          <w:szCs w:val="16"/>
        </w:rPr>
        <w:t>D.Lgs. 163/06 Articoli 239 - Codici 239.1.1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è conforme alla disciplina positiva il riconoscimento in via transattiva di un importo per oneri di sicurezza non preceduto da alcuna valutazione analitica ed in difformità a quanto stabilito in contratto, ove l’impresa ha accettato di realizzare l’opera alle condizioni ed al prezzo ivi stabilito, comprensivo di tali oner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4:00Z</dcterms:created>
  <dc:creator>aaaaa</dc:creator>
  <dc:description/>
  <cp:keywords/>
  <dc:language>en-US</dc:language>
  <cp:lastModifiedBy>aaaaa</cp:lastModifiedBy>
  <dcterms:modified xsi:type="dcterms:W3CDTF">2012-10-25T08:34:00Z</dcterms:modified>
  <cp:revision>1</cp:revision>
  <dc:subject/>
  <dc:title>DELIBERAZIONE N</dc:title>
</cp:coreProperties>
</file>