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22 del 23 gennaio 2007</w:t>
        <w:br/>
      </w:r>
      <w:r>
        <w:rPr>
          <w:rFonts w:cs="Verdana" w:ascii="Verdana" w:hAnsi="Verdana"/>
          <w:b/>
          <w:sz w:val="16"/>
          <w:szCs w:val="16"/>
        </w:rPr>
        <w:t>D.Lgs. 163/06 Articoli 36 - Codici 36.1</w:t>
        <w:br/>
        <w:t>Consorzio stabi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e disposizioni di cui agli articoli 12, comma 5, e 13, comma 4, della legge 11 febbraio 1994, n. 109 e s.m. (ora 36, comma 5 e 37, comma 7 del D.Lgs. n. 163/2006) deve ritenersi comunque preclusa la possibilità di una partecipazione congiunta alla stessa gara del consorzio stabile e dei consorziati, a prescindere dal fatto che l’impresa sia stata designata o meno dal consorzio quale impresa esecutrice dei lavor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aaaaa</dc:creator>
  <dc:description/>
  <cp:keywords/>
  <dc:language>en-US</dc:language>
  <cp:lastModifiedBy>aaaaa</cp:lastModifiedBy>
  <dcterms:modified xsi:type="dcterms:W3CDTF">2012-10-25T08:37:00Z</dcterms:modified>
  <cp:revision>1</cp:revision>
  <dc:subject/>
  <dc:title>DELIBERAZIONE N</dc:title>
</cp:coreProperties>
</file>