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83 del 16 maggio 2001</w:t>
        <w:br/>
      </w:r>
      <w:r>
        <w:rPr>
          <w:rFonts w:cs="Verdana" w:ascii="Verdana" w:hAnsi="Verdana"/>
          <w:b/>
          <w:sz w:val="16"/>
          <w:szCs w:val="16"/>
        </w:rPr>
        <w:t>Documentazione Enti Provvisional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obbligatoria la trasmissione da parte dell'appaltatore alla stazione appaltante della documentazione di avvenuta denuncia agli enti previdenziali, assicurativi ed infortunistici, ai sensi dell'art.18 della legge 55/1990 e la verifica di tale adempimento spetta al direttore dei lavori secondo quanto previsto dall'art.124, co.4, lett.a), del D.P.R.21 dicembre 1999, n.554 e s.m. Tale verifica deve altresì avere ad oggetto il rispetto dei termini prescritti dall'art.9 del DPCM 55/91, norma che è da ritenersi tuttora vigente non essendo intervenuta alcuna abrogazione espressa dello st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7:00Z</dcterms:created>
  <dc:creator>aaaaa</dc:creator>
  <dc:description/>
  <cp:keywords/>
  <dc:language>en-US</dc:language>
  <cp:lastModifiedBy>aaaaa</cp:lastModifiedBy>
  <dcterms:modified xsi:type="dcterms:W3CDTF">2012-10-25T09:17:00Z</dcterms:modified>
  <cp:revision>1</cp:revision>
  <dc:subject/>
  <dc:title>DELIBERAZIONE N</dc:title>
</cp:coreProperties>
</file>