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7 del 21 marzo 2006</w:t>
        <w:br/>
      </w:r>
      <w:r>
        <w:rPr>
          <w:rFonts w:cs="Verdana" w:ascii="Verdana" w:hAnsi="Verdana"/>
          <w:b/>
          <w:sz w:val="16"/>
          <w:szCs w:val="16"/>
        </w:rPr>
        <w:t>Importo subcontra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stituisce violazione della normativa vigente la circostanza che il valore del subcontratto stipulato sia superiore all’importo autorizzato. Ai fini dell’esercizio dell’attività di controllo da parte delle stazioni appaltanti è previsto (art. 18, comma 3, legge n. 55/90) che, dopo la richiesta e la concessione dell’autorizzazione ma prima dell’inizio delle attività riferite al subcontratto medesimo, debbano essere inviati alla stazione appaltante copia dei subcontratti stipulat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i subcontratti per cui non corre l’obbligo della preventiva autorizzazione, ai sensi dell’art. 18, comma 12, della legge n. 55/90 è comunque previsto l’obbligo di comunicazione. Tale obbligo deriva dalla necessità di consentire al RUP, al DL e al Coordinatore per la sicurezza in fase di esecuzione di esercitare appieno i diritti-doveri conseguenti al loro ruolo. Anche con la mancata comunicazione, verificandosi una violazione dell’art. 18, si incorre comunque nelle conseguenze di legg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aaaaa</dc:creator>
  <dc:description/>
  <cp:keywords/>
  <dc:language>en-US</dc:language>
  <cp:lastModifiedBy>aaaaa</cp:lastModifiedBy>
  <dcterms:modified xsi:type="dcterms:W3CDTF">2012-10-25T08:42:00Z</dcterms:modified>
  <cp:revision>1</cp:revision>
  <dc:subject/>
  <dc:title>DELIBERAZIONE N</dc:title>
</cp:coreProperties>
</file>