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aps/>
          <w:sz w:val="20"/>
          <w:szCs w:val="20"/>
        </w:rPr>
        <w:t>Deliberazione n. 152 del 6 ottobre 2004</w:t>
        <w:br/>
      </w:r>
      <w:r>
        <w:rPr>
          <w:rFonts w:cs="Verdana" w:ascii="Verdana" w:hAnsi="Verdana"/>
          <w:b/>
          <w:sz w:val="16"/>
          <w:szCs w:val="16"/>
        </w:rPr>
        <w:t>Appaltatore e Direzione dei Lavori</w:t>
      </w:r>
    </w:p>
    <w:p>
      <w:pPr>
        <w:pStyle w:val="Normal"/>
        <w:jc w:val="both"/>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sz w:val="16"/>
          <w:szCs w:val="16"/>
        </w:rPr>
      </w:pPr>
      <w:r>
        <w:rPr>
          <w:rFonts w:cs="Verdana" w:ascii="Verdana" w:hAnsi="Verdana"/>
          <w:sz w:val="16"/>
          <w:szCs w:val="16"/>
        </w:rPr>
        <w:t xml:space="preserve">L’affidamento della direzione dei lavori allo stesso appaltatore contrasta con il disposto di cui all’articolo 27 della legge 11 febbraio 1994, n. 109 e s.m. laddove si prevede obbligatoriamente l’istituzione di un ufficio di direzione lavori e, ove questo non risulti possibile, il ricorso agli ulteriori soggetti ivi elencati, con le specifiche modalità procedurali di cui all’art. 17 della stessa. </w:t>
      </w:r>
    </w:p>
    <w:p>
      <w:pPr>
        <w:pStyle w:val="Normal"/>
        <w:ind w:firstLine="709"/>
        <w:jc w:val="both"/>
        <w:rPr>
          <w:rFonts w:ascii="Verdana" w:hAnsi="Verdana" w:cs="Verdana"/>
          <w:sz w:val="16"/>
          <w:szCs w:val="16"/>
        </w:rPr>
      </w:pPr>
      <w:r>
        <w:rPr>
          <w:rFonts w:cs="Verdana" w:ascii="Verdana" w:hAnsi="Verdana"/>
          <w:sz w:val="16"/>
          <w:szCs w:val="16"/>
        </w:rPr>
        <w:t xml:space="preserve">L’ipotizzato espletamento della funzione di direzione lavori a carico dell’esecutore delle opere contrasta, altresì, con il principio generale in base al quale il direttore dei lavori, garante dell’esatto adempimento degli obblighi contrattuali dell’impresa nei confronti del committente (sia pubblico che privato) non può che essere persona di sua fiducia, non potendo, pertanto, coincidere con lo stesso appaltatore. </w:t>
      </w:r>
    </w:p>
    <w:p>
      <w:pPr>
        <w:pStyle w:val="Normal"/>
        <w:ind w:firstLine="709"/>
        <w:jc w:val="both"/>
        <w:rPr>
          <w:rFonts w:ascii="Verdana" w:hAnsi="Verdana" w:cs="Verdana"/>
          <w:sz w:val="16"/>
          <w:szCs w:val="16"/>
        </w:rPr>
      </w:pPr>
      <w:r>
        <w:rPr>
          <w:rFonts w:cs="Verdana" w:ascii="Verdana" w:hAnsi="Verdana"/>
          <w:sz w:val="16"/>
          <w:szCs w:val="16"/>
        </w:rPr>
        <w:t xml:space="preserve">Si rileva, da ultimo, che il calcolo dei corrispettivi delle prestazioni professionali fornite dai soggetti giuridicamente legittimati all’espletamento delle richiamate funzioni di direttore dei lavori - sia essi pubblici che privati - è disciplinato da norme puntualmente rintracciabili nell’ordinamento, (legge 2 marzo 1949, n. 143 e s.m.). Nel caso di specie, le prestazioni afferenti la direzione di lavori pubblici, risultando disciplinate dai richiamati articoli della legge n. 109/94 e s.m. e dai correlati articoli del regolamento attuativo (D.P.R. 21 dicembre 1999, n. 554 e s.m.), danno altresì luogo all’obbligo dell’individuazione, all’interno del relativo bando di gara o avviso pubblico, degli importi presunti delle prestazioni sottese. </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54:00Z</dcterms:created>
  <dc:creator>aaaaa</dc:creator>
  <dc:description/>
  <cp:keywords/>
  <dc:language>en-US</dc:language>
  <cp:lastModifiedBy>aaaaa</cp:lastModifiedBy>
  <dcterms:modified xsi:type="dcterms:W3CDTF">2012-10-25T08:55:00Z</dcterms:modified>
  <cp:revision>1</cp:revision>
  <dc:subject/>
  <dc:title>DELIBERAZIONE N</dc:title>
</cp:coreProperties>
</file>