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Deliberazione n. 140 del 21 aprile 2004</w:t>
        <w:br/>
      </w:r>
      <w:r>
        <w:rPr>
          <w:rFonts w:cs="Verdana" w:ascii="Verdana" w:hAnsi="Verdana"/>
          <w:b/>
          <w:sz w:val="16"/>
          <w:szCs w:val="16"/>
        </w:rPr>
        <w:t>Accordo bonari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richiamo, contenuto nel verbale di accordo bonario stipulato, concernente il “riconoscimento a ristoro delle richieste presenti e future”, non è conforme al disposto dell’art. 31bis della legge 11 febbraio 1994, n. 109 e s.m. e dell’art. 149 del D.P.R. 21 dicembre 1999, n. 554 e s.m., non rientrando tra le finalità contemplate dalla normativa sulla risoluzione bonaria del contenzioso. Va considerato, a tal fine, che, per espresso disposto del comma 4, del citato art. 149 del Regolamento, la sottoscrizione dell’accordo bonario “determina la definizione di ogni contestazione sino a quel momento insorta”. Ne consegue che la ratio di tale istituto è quella di risolvere in via bonaria (con effetti definitivi) il contenzioso in atto e non anche quella di verificare la possibilità di una ripresa dei lavori ovvero quella di tacitare eventuali richieste futur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01:00Z</dcterms:created>
  <dc:creator>aaaaa</dc:creator>
  <dc:description/>
  <cp:keywords/>
  <dc:language>en-US</dc:language>
  <cp:lastModifiedBy>aaaaa</cp:lastModifiedBy>
  <dcterms:modified xsi:type="dcterms:W3CDTF">2012-10-25T09:02:00Z</dcterms:modified>
  <cp:revision>1</cp:revision>
  <dc:subject/>
  <dc:title>DELIBERAZIONE N</dc:title>
</cp:coreProperties>
</file>