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36 del 14 luglio 2004</w:t>
        <w:br/>
      </w:r>
      <w:r>
        <w:rPr>
          <w:rFonts w:cs="Verdana" w:ascii="Verdana" w:hAnsi="Verdana"/>
          <w:b/>
          <w:sz w:val="16"/>
          <w:szCs w:val="16"/>
        </w:rPr>
        <w:t>Requisiti – divieto requisiti maggior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requisiti di ordine generale, tecnico ed organizzativo che devono essere posseduti dalle imprese esecutrici di lavori pubblici, e che sono dettagliatamente individuati dagli artt. 17 e segg. del D.P.R. 25 gennaio 2000, n. 34 e s.m., devono intendersi come inderogabili da parte della Stazione Appaltante, che non può pertanto prevedere nel bando di gara requisiti maggiori od ulteriori rispetto a quelli già fissati dal citato regolamen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2:00Z</dcterms:created>
  <dc:creator>aaaaa</dc:creator>
  <dc:description/>
  <cp:keywords/>
  <dc:language>en-US</dc:language>
  <cp:lastModifiedBy>aaaaa</cp:lastModifiedBy>
  <dcterms:modified xsi:type="dcterms:W3CDTF">2012-10-25T09:02:00Z</dcterms:modified>
  <cp:revision>1</cp:revision>
  <dc:subject/>
  <dc:title>DELIBERAZIONE N</dc:title>
</cp:coreProperties>
</file>