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aps/>
          <w:sz w:val="20"/>
          <w:szCs w:val="20"/>
        </w:rPr>
        <w:t>Deliberazione n. 11 del 7 febbraio 2006</w:t>
        <w:br/>
      </w:r>
      <w:r>
        <w:rPr>
          <w:rFonts w:cs="Verdana" w:ascii="Verdana" w:hAnsi="Verdana"/>
          <w:b/>
          <w:sz w:val="16"/>
          <w:szCs w:val="16"/>
        </w:rPr>
        <w:t>Oneri collaudo statico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 clausola del bando di gara che pone a carico dell’appaltatore la spesa per il collaudo statico delle opere realizzate è in contrasto con la normativa vigente (art. 16, comma 7, della legge 11 febbraio 1994, n. 109 e s.m., nel testo coordinato con la legge regionale siciliana di recepimento 2 agosto 2002, n. 7, nonché art. 210, comma 7, del D.P.R. 21 dicembre 1999, n. 554 e s.m.). </w:t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Qualora, peraltro, il contratto di appalto non preveda alcun onere di collaudo a carico dell’impresa, ma contenga, anzi, un espresso richiamo alla norma del capitolato speciale che esclude le spese di collaudo dagli oneri a carico dell’appaltatore, la statuizione contrattuale conforme a legge può considerarsi prevalente rispetto a quella, non conforme a legge, contenuta nel bando. </w:t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 circostanza che l’amministrazione abbia, in sede di stipulazione del contratto, adottato una statuizione conforme alla legge e difforme dal bando deve condurre a considerare che la parte pubblica, che ha unilateralmente definito le regole della gara in difformità dalla legge, abbia inteso correggere l’errore in sede di contratto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43:00Z</dcterms:created>
  <dc:creator>aaaaa</dc:creator>
  <dc:description/>
  <cp:keywords/>
  <dc:language>en-US</dc:language>
  <cp:lastModifiedBy>aaaaa</cp:lastModifiedBy>
  <dcterms:modified xsi:type="dcterms:W3CDTF">2012-10-25T08:43:00Z</dcterms:modified>
  <cp:revision>1</cp:revision>
  <dc:subject/>
  <dc:title>DELIBERAZIONE N</dc:title>
</cp:coreProperties>
</file>