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eliberazione del 20 ottobre 2000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ndo di gara e polizza assicurativa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a clausola di un bando di gara che esclude la polizza assicurativa quale forma di cauzione provvisoria non è conforme all'art.30 della legge 11 febbraio 1994, n.109 e s.m., che espressamente stabilisce che la cauzione pari al 2% dell'importo dei lavori può essere prestata anche mediante polizza assicurativa oltre che fideiussione bancaria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Bando di gara e presentazione offert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lausola di un bando di gara che consente la presentazione delle offerte da parte delle associazioni temporanee di concorrenti e dei consorzi, solo previa presentazione del mandato conferito dalle imprese mandanti all'impresa capogruppo, è illegittima poiché viola l'art.13, co.5, della legge 11 febbraio 1994, n.109 e s. m., oltre che il divieto di aggravamento del procedimento contenuto nell'art.1, co.2, della legge 7 agosto 1990, n.241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20:00Z</dcterms:created>
  <dc:creator>aaaaa</dc:creator>
  <dc:description/>
  <cp:keywords/>
  <dc:language>en-US</dc:language>
  <cp:lastModifiedBy>aaaaa</cp:lastModifiedBy>
  <dcterms:modified xsi:type="dcterms:W3CDTF">2012-10-25T09:21:00Z</dcterms:modified>
  <cp:revision>1</cp:revision>
  <dc:subject/>
  <dc:title>DELIBERAZIONE DEL 20 OTTOBRE 2000</dc:title>
</cp:coreProperties>
</file>