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del 2 maggio 2000</w:t>
        <w:br/>
      </w:r>
      <w:r>
        <w:rPr>
          <w:rFonts w:cs="Verdana" w:ascii="Verdana" w:hAnsi="Verdana"/>
          <w:b/>
          <w:sz w:val="16"/>
          <w:szCs w:val="16"/>
        </w:rPr>
        <w:t>Stipula contratto con secondo classifica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0 comma 1 ter della legge 11 febbraio 1994, n.109 e s.m., è consentito stipulare con il secondo classificato un nuovo contratto per il completamento dei lavori, alle medesime condizioni economiche già proposte in fase di offerta; l’istituto del supplente potrà, quindi, trovare applicazione solo in presenza delle condizioni previste dalla norma stessa e sempre che nella lex specialis di gara sia stata inserita l’apposita previsione, come salvaguardia per la par condicio e la libertà di concorrenza dei partecipanti all’appalto che sono informati, in via preventiva, dell’intenzione della stazione appalta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2:00Z</dcterms:created>
  <dc:creator>aaaaa</dc:creator>
  <dc:description/>
  <cp:keywords/>
  <dc:language>en-US</dc:language>
  <cp:lastModifiedBy>aaaaa</cp:lastModifiedBy>
  <dcterms:modified xsi:type="dcterms:W3CDTF">2012-10-25T09:23:00Z</dcterms:modified>
  <cp:revision>1</cp:revision>
  <dc:subject/>
  <dc:title>DELIBERAZIONE DEL 2 MAGGIO 2000</dc:title>
</cp:coreProperties>
</file>