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Deliberazione del 16 novembre 2000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assimale assicurazion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'art.103 del D.P.R. 21 dicembre 1999, n.554 e s.m., nella parte in cui prevede che il massimale per l'assicurazione contro la responsabilità civile deve essere pari al 5% della somma assicurata per le opere, deve essere inteso nel senso che la copertura assicurativa è legata all'importo dell'appalto e quindi la stessa deve riferirsi espressamente all'appalto per il quale è richiest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imite massimale polizz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'art.103, co.1, ultimo periodo, del D.P.R. 21 dicembre 1999, n.554 e s.m., nella parte in cui prevede che la polizza stipulata dall'esecutore dei lavori per danni nell'esecuzione degli stessi, deve assicurare la stazione appaltante anche contro la responsabilità civile per danni causasti a terzi, in considerazione che la polizza è volta ad esonerare dai rischi non l'appaltatore ma la stazione appaltante, comporta che i limiti di massimale fissati dal successivo comma 2, devono considerarsi tassativi e pertanto non è conforme a norma prevedere una polizza di responsabilità civile con massimale superiore a quella per dann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19:00Z</dcterms:created>
  <dc:creator>aaaaa</dc:creator>
  <dc:description/>
  <cp:keywords/>
  <dc:language>en-US</dc:language>
  <cp:lastModifiedBy>aaaaa</cp:lastModifiedBy>
  <dcterms:modified xsi:type="dcterms:W3CDTF">2012-10-25T09:20:00Z</dcterms:modified>
  <cp:revision>1</cp:revision>
  <dc:subject/>
  <dc:title>DELIBERAZIONE DEL 16 NOVEMBRE 2000</dc:title>
</cp:coreProperties>
</file>