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aps/>
          <w:color w:val="000000"/>
          <w:sz w:val="20"/>
          <w:szCs w:val="20"/>
          <w:lang w:eastAsia="zxx" w:bidi="zxx"/>
        </w:rPr>
        <w:t xml:space="preserve">Nota del </w:t>
      </w:r>
      <w:r>
        <w:rPr>
          <w:rFonts w:cs="Verdana" w:ascii="Verdana" w:hAnsi="Verdana"/>
          <w:b/>
          <w:caps/>
          <w:sz w:val="20"/>
          <w:szCs w:val="20"/>
        </w:rPr>
        <w:t>3 giugno 2003</w:t>
        <w:br/>
      </w:r>
      <w:r>
        <w:rPr>
          <w:rFonts w:cs="Verdana" w:ascii="Verdana" w:hAnsi="Verdana"/>
          <w:b/>
          <w:sz w:val="16"/>
          <w:szCs w:val="16"/>
        </w:rPr>
        <w:t>Modalità di tenuta del Registro di Contabilità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esito a quanto richiesto con nota del 26 marzo 2003, si comunica che il Consiglio dell'Autorità nell'adunanza del 29 maggio 2003 h approvato le seguenti osservazioni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e preliminarmente rilevarsi che l'utilizzo di programmi di contabilità computerizzati è prevista per tutti i documenti contabili, atteso che, ai sensi dell'art. 155, comma 4, del regolamento generale, in tema di "accertamento e registrazione dei lavori", "la contabilità dei lavori può essere effettuata anche attraverso l'utilizzo di programmi informatici in grado di consentire la tenuta dei documenti amministrativi e contabili nel rispetto di quanto previsto dagli articoli che seguono"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isposizione richiamata sembra proiettata, dunque, verso un'applicazione generale ai documenti di contabilità, non prevedendo limitazioni o deroghe espresse in ordine ad taluni di essi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altro, né le norme del regolamento generale che disciplinano la tenuta del registro de quo (artt. 163 e segg.), né le norme generali per la tenuta della contabilità (artt. 183 e segg.) sembrano escludere l'utilizzo di programmi informatizzati per la tenuta del registro di contabilità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luce di quanto sopra, pertanto, sembrerebbe ammissibile l'utilizzo di simili programmi anche per la gestione di quest'ultimo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ane, tuttavia, l'obbligo del rispetto delle formalità prescritte dal D.P.R. 554/99, come pure indicato nel citato art. 155, comma 4, dello stesso regolamento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articolare, l'art. 163 reg., in tema di "forma del registro di contabilità", stabilisce che le pagine del registro de quo devono essere preventivamente numerate e firmate dal responsabile del procedimento e dall'appaltatore, mentre l'art. 183, comma 2, stabilisce che il registro di contabilità deve essere firmato sul frontespizio dal responsabile del procedimento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ine, in ordine all'obbligo di bollatura, come riformato dalla legge 18 ottobre 2001 n. 383, si rappresenta che l'art. 8 della medesima, ha riconosciuto la competenza dell'Ufficio del Registro delle Imprese, istituito presso le Camere di Commercio, in rodine alla numerazione ed alla bollatura del registro di contabilità; tale competenza è stata, peraltro, confermata dall'Unioncamere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relativa richiesta, deve essere inoltrata con le modalità stabilite dalla Circolare del Ministero dell'Industria del 27 ottobre 1998 n. 3450/C, pubblicata sul supplemento ordinario n. 191 alla Gazzetta Ufficiale n. 286 del 16/11/1998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oltre, in ordine a quanto disposto dalla suddetta legge 383/2001 e relativa circolare dell'Agenzia delle Entrate n. 92 del 22/10/2001, si rappresenta che il Ministero dell'Economia e delle Finanze - Agenzia delle entrate /Direzione Centrale normativa e contenzioso - con risoluzione n. 97/E del 27/03/02, ha disposto che "sono soggetti all'imposta in caso d'uso, nella misura di euro 10,33 (art. 32 della Tariffa), per ogni esemplare dell'atto, documento o altro scritto e per ogni 100 pagine o frazione di 100 pagine o del relativo estratto, i seguenti documenti: giornale dei lavori, libretto delle misure, lista settimanale, registro di contabilità, sommario del registro di contabilità, stato di avanzamento lavori, certificato per il pagamento di rate, conto finale dei lavori e relativa relazione"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luce della suddetta Risoluzione, pertanto, si ritiene che il registro di contabilità, è soggetto all'imposta di bollo di euro 10,33, come sopra illustrato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e considerazioni svolte, pertanto, sembrerebbe ammissibile l'utilizzo di programmi informatizzati per la tenuta del registro di contabilità, con l'obbligo, tuttavia, del rispetto delle formalità prescritte dal D.P.R. 554/99, ed opponendo sul medesimo l'imposta di bollo, come stabilito con risoluzione n. 97/E del 27/03/02 del Ministero dell'Economia e delle Finanze - Agenzia delle entrate/Direzione Centrale normativa e contenzio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6:00Z</dcterms:created>
  <dc:creator>aaaaa</dc:creator>
  <dc:description/>
  <cp:keywords/>
  <dc:language>en-US</dc:language>
  <cp:lastModifiedBy>aaaaa</cp:lastModifiedBy>
  <dcterms:modified xsi:type="dcterms:W3CDTF">2012-10-24T17:56:00Z</dcterms:modified>
  <cp:revision>1</cp:revision>
  <dc:subject/>
  <dc:title>NOTA DEL 3 GIUGNO 2003</dc:title>
</cp:coreProperties>
</file>