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aps/>
          <w:sz w:val="20"/>
          <w:szCs w:val="20"/>
        </w:rPr>
        <w:t>DETERMINAZIONE N. 10 del 17 febbraio 2000</w:t>
        <w:br/>
      </w:r>
      <w:bookmarkStart w:id="0" w:name="14"/>
      <w:r>
        <w:rPr>
          <w:rFonts w:cs="Verdana" w:ascii="Verdana" w:hAnsi="Verdana"/>
          <w:b/>
          <w:sz w:val="16"/>
          <w:szCs w:val="16"/>
        </w:rPr>
        <w:t>Disciplina italiana sugli incarichi di direzione lavori e normativa comunitaria</w:t>
      </w:r>
      <w:bookmarkEnd w:id="0"/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 riferimento all’incarico di direzione dei lavori al progettista è stata prospettata all’Autorità per la vigilanza sui lavori pubblici la questione relativa ad un possibile contrasto dell’art. 27, comma 2 lett. b), della legge 11 febbraio 1994, n. 109 e successive modificazioni con la normativa comunitaria in materia di appalti di servizi. E ciò in quanto l’affidamento diretto al progettista, di cui alla richiamata lett. b), non sarebbe coerente con la direttiva 18 giugno 1992, n. 92/50/CEE che limita a specifiche, individuate ipotesi - tra cui non è ricompresa quella indicata - la possibilità del ricorso alla procedura negoziata.</w:t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nto premesso, va tenuto presente che, in base al generale principio della conservazione dei valori giuridici, la coerenza tra detta norma nazionale e la citata direttiva comunitaria può essere rinvenuta in una interpretazione dell’art. 27, comma 2 lett. b) della legge 11 febbraio 1994, n. 109 e successive modificazioni la quale precisi che all’affidamento diretto si può procedere soltanto nell’ipotesi in cui lo stesso sia stato esplicitamente previsto nel bando di gara di progettazione.</w:t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lla definizione della relativa procedura dovrà tenersi, comunque, conto, ai sensi dell’articolo 17, comma 12 bis e 14 della legge 109/94, dell’importo totale delle competenze di progettazione e direzione lavor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6:20:00Z</dcterms:created>
  <dc:creator>aaaaa</dc:creator>
  <dc:description/>
  <cp:keywords/>
  <dc:language>en-US</dc:language>
  <cp:lastModifiedBy>aaaaa</cp:lastModifiedBy>
  <dcterms:modified xsi:type="dcterms:W3CDTF">2012-10-24T16:21:00Z</dcterms:modified>
  <cp:revision>1</cp:revision>
  <dc:subject/>
  <dc:title>DETERMINAZIONE N</dc:title>
</cp:coreProperties>
</file>