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Deliberazione n. 420 del 12 dicembre 2001</w:t>
        <w:br/>
      </w:r>
      <w:r>
        <w:rPr>
          <w:rFonts w:cs="Verdana" w:ascii="Verdana" w:hAnsi="Verdana"/>
          <w:b/>
          <w:sz w:val="16"/>
          <w:szCs w:val="16"/>
        </w:rPr>
        <w:t>Direzione Lavori e contratto a tempo determinat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n è conforme alle disposizioni di cui all'articolo 27 della legge 11 febbraio 1994 n. 109 e s.m. la procedura posta in essere da un stazione appaltante che attraverso la formula del contratto a tempo determinato conferisce incarichi in via fiduciaria di direzione lavori, considerata la norma di chiusura di cui all'articolo 18, co. 2/quater della Legge stessa che dispone il divieto assoluto di affidare l'attività di progettazione, direzione lavori, collaudo, indagine ed attività di supporto a mezzo di contratti a tempo determinat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51:00Z</dcterms:created>
  <dc:creator>aaaaa</dc:creator>
  <dc:description/>
  <cp:keywords/>
  <dc:language>en-US</dc:language>
  <cp:lastModifiedBy>aaaaa</cp:lastModifiedBy>
  <dcterms:modified xsi:type="dcterms:W3CDTF">2012-10-24T17:52:00Z</dcterms:modified>
  <cp:revision>1</cp:revision>
  <dc:subject/>
  <dc:title>DELIBERAZIONE N</dc:title>
</cp:coreProperties>
</file>