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39 del 23 maggio 2006</w:t>
        <w:br/>
      </w:r>
      <w:r>
        <w:rPr>
          <w:rFonts w:cs="Verdana" w:ascii="Verdana" w:hAnsi="Verdana"/>
          <w:b/>
          <w:sz w:val="16"/>
          <w:szCs w:val="16"/>
        </w:rPr>
        <w:t>Incarico Direzione Lavor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direzione lavori, il coordinamento della sicurezza durante l’esecuzione dei lavori e la contabilità dei lavori sono attività tecniche amministrative connesse alla progettazione (TAR Abruzzo, sentenza 24.05.2004, n. 662). Tali servizi rientrano a pieno titolo nell’ambito di applicazione indicato dall’art. 50 del D.P.R. 21 dicembre 1999, n. 554 e s.m. e si applicano le disposizioni previste dall’art. 17 della legge 11 febbraio 1994, n. 109 e s.m. e dal titolo IV del citato D.P.R. n. 554/1999 e s.m.. </w:t>
      </w:r>
    </w:p>
    <w:p>
      <w:pPr>
        <w:pStyle w:val="Normal"/>
        <w:ind w:firstLine="709"/>
        <w:jc w:val="both"/>
        <w:rPr>
          <w:rFonts w:ascii="Verdana" w:hAnsi="Verdana" w:cs="Verdana"/>
          <w:sz w:val="16"/>
          <w:szCs w:val="16"/>
        </w:rPr>
      </w:pPr>
      <w:r>
        <w:rPr>
          <w:rFonts w:cs="Verdana" w:ascii="Verdana" w:hAnsi="Verdana"/>
          <w:sz w:val="16"/>
          <w:szCs w:val="16"/>
        </w:rPr>
        <w:t xml:space="preserve">Le norme prevedono procedure diverse in relazione all’importo presunto delle prestazioni professionali; la stima del corrispettivo dell’incarico tecnico deve comprendere tutti i servizi affidati all’esterno. Al riguardo l’Autorità ha costantemente evidenziato nelle proprie deliberazioni che, anche quando l’affidamento della direzione lavori e delle altre attività connesse viene disposta in momento successivo all’affidamento dell’incarico di progettazione, le procedure da seguire devono essere definite considerando la “fascia di importo” corrispondente al valore di tutti i servizi affidati all’esterno, compresa la stessa progettazione, per evitare contestazioni in relazione al divieto di frazionamento degli incarichi previsto dal comma 12bis, dell’art. 17 della legge quadro e al mancato rispetto delle procedure di evidenza pubblica previste dall’ordinamento. </w:t>
      </w:r>
    </w:p>
    <w:p>
      <w:pPr>
        <w:pStyle w:val="Normal"/>
        <w:ind w:firstLine="709"/>
        <w:jc w:val="both"/>
        <w:rPr>
          <w:rFonts w:ascii="Verdana" w:hAnsi="Verdana" w:cs="Verdana"/>
          <w:sz w:val="16"/>
          <w:szCs w:val="16"/>
        </w:rPr>
      </w:pPr>
      <w:r>
        <w:rPr>
          <w:rFonts w:cs="Verdana" w:ascii="Verdana" w:hAnsi="Verdana"/>
          <w:sz w:val="16"/>
          <w:szCs w:val="16"/>
        </w:rPr>
        <w:t>Conseguentemente, quando l’importo dei servizi previsti nel bando, anche non tenendo conto della progettazione, è comunque superiore al valore dei 100.000 euro, si ritiene che il conferimento dell’incarico in base ai curricula presentati “nel rispetto dei principi comunitari di non discriminazione, di parità di trattamento, di proporzionalità e trasparenza” sia in contrasto con il vigente ordinamento che, invece, prevede l’affidamento all’offerta economicamente più vantaggiosa mediante licitazione privata o pubblico incanto (se l’importo dei suddetti servizi è superiore a 200.000 DSP), previa l’adeguata pubblicità prevista dall’art. 80 del citato D.P.R. n. 554/1999 e s.m.</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28:00Z</dcterms:created>
  <dc:creator>aaaaa</dc:creator>
  <dc:description/>
  <cp:keywords/>
  <dc:language>en-US</dc:language>
  <cp:lastModifiedBy>aaaaa</cp:lastModifiedBy>
  <dcterms:modified xsi:type="dcterms:W3CDTF">2012-10-24T16:28:00Z</dcterms:modified>
  <cp:revision>1</cp:revision>
  <dc:subject/>
  <dc:title>DELIBERAZIONE N</dc:title>
</cp:coreProperties>
</file>