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35 del 23 maggio 2006</w:t>
        <w:br/>
      </w:r>
      <w:r>
        <w:rPr>
          <w:rFonts w:cs="Verdana" w:ascii="Verdana" w:hAnsi="Verdana"/>
          <w:b/>
          <w:sz w:val="16"/>
          <w:szCs w:val="16"/>
        </w:rPr>
        <w:t>Varianti per aspetti di dettagli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rt. 25 della legge 11 febbraio 1994, n. 109 e s.m. esclude la possibilità del ricorso a varianti progettuali non previamente approvate dalla stazione appaltante nonché l’approvazione di una perizia di variante in sanatoria. Tuttavia, ai sensi del comma 3, primo periodo, del citato art. 25 non costituiscono varianti gli interventi disposti dal direttore dei lavori per risolvere aspetti di dettaglio che, senza comportare aumenti dell’importo del contratto stipulato per la realizzazione dell’opera, siano contenuti entro un importo non superiore al 10 per cento per i lavori di recupero, ristrutturazione, manutenzione e restauro e al 5 per cento per tutti gli altri lavori delle categorie di lavoro dell’appalto. </w:t>
      </w:r>
    </w:p>
    <w:p>
      <w:pPr>
        <w:pStyle w:val="Normal"/>
        <w:ind w:firstLine="709"/>
        <w:jc w:val="both"/>
        <w:rPr>
          <w:rFonts w:ascii="Verdana" w:hAnsi="Verdana" w:cs="Verdana"/>
          <w:sz w:val="16"/>
          <w:szCs w:val="16"/>
        </w:rPr>
      </w:pPr>
      <w:r>
        <w:rPr>
          <w:rFonts w:cs="Verdana" w:ascii="Verdana" w:hAnsi="Verdana"/>
          <w:sz w:val="16"/>
          <w:szCs w:val="16"/>
        </w:rPr>
        <w:t xml:space="preserve">Ciò posto, l’esecuzione di alcuni lavori aggiuntivi non previsti in progetto senza la preventiva autorizzazione della stazione appaltante è da ritenersi in contrasto con la richiamata disciplina delle varianti di cui all’art. 25 della legge 109/94 e s.m.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29:00Z</dcterms:created>
  <dc:creator>aaaaa</dc:creator>
  <dc:description/>
  <cp:keywords/>
  <dc:language>en-US</dc:language>
  <cp:lastModifiedBy>aaaaa</cp:lastModifiedBy>
  <dcterms:modified xsi:type="dcterms:W3CDTF">2012-10-24T16:29:00Z</dcterms:modified>
  <cp:revision>1</cp:revision>
  <dc:subject/>
  <dc:title>DELIBERAZIONE N</dc:title>
</cp:coreProperties>
</file>