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eliberazione n. 23 del 2 marzo 200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ttore dei Lavori incarico individual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disposto di cui all’art. 27 della legge 11 febbraio 1994, n. 109 e s.m. si ricava l’intenzione del legislatore di assegnare ad un solo soggetto, e non ad un organo collegiale, la responsabilità diretta della direzione dei lavori di un’opera pubblica, eventualmente coadiuvato, come previsto dall’art. 123 del D.P.R. 21 dicembre 1999, n. 554 e s.m. “in relazione alla dimensione e alla tipologia e categoria dell’intervento, da uno o più assistenti con funzioni di direttore operativo o di ispettore di cantiere”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sposizioni Direttore dei Lavor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’adeguata progettazione, correlata con una puntuale programmazione delle fasi di cantierizzazione dell’intervento, consente di norma la riduzione del rischio di varianti in corso d’opera, sospensioni, proroghe dei lavori e conseguenti ritardi nell’utilizzo nonché contenzioso con l’impresa esecutrice che, comunque, non può che identificarsi con un esecutore qualificato e non mero esecutore materiale. Al riguardo, l’art. 31, D.M. 19 aprile 2000, n. 145, recante le norme sul nuovo capitolato generale d’appalto dei lavori pubblici dispone che “l’appaltatore è sempre tenuto ad uniformarsi alle disposizioni del direttore dei lavori, senza poter sospendere o ritardare il regolare sviluppo dei lavori, quale che sia la contestazione o la riserva che egli iscriva negli atti contabili” anche al fine di scongiurare situazioni di pericolo, per la sicurezza degli operatori e dei fruitori dell’opera (nel caso di specie un presidio ospedaliero), nonché danni alle opere eseguite derivanti dal blocco dei lavor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3:00Z</dcterms:created>
  <dc:creator>aaaaa</dc:creator>
  <dc:description/>
  <cp:keywords/>
  <dc:language>en-US</dc:language>
  <cp:lastModifiedBy>aaaaa</cp:lastModifiedBy>
  <dcterms:modified xsi:type="dcterms:W3CDTF">2012-10-24T16:44:00Z</dcterms:modified>
  <cp:revision>1</cp:revision>
  <dc:subject/>
  <dc:title>DELIBERAZIONE N</dc:title>
</cp:coreProperties>
</file>