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143 del 5 maggio 2002</w:t>
        <w:br/>
      </w:r>
      <w:r>
        <w:rPr>
          <w:rFonts w:cs="Verdana" w:ascii="Verdana" w:hAnsi="Verdana"/>
          <w:b/>
          <w:sz w:val="16"/>
          <w:szCs w:val="16"/>
        </w:rPr>
        <w:t>Direttore dei Lavori – motivazioni deroga incaric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'affidamento allo stesso soggetto esterno dell'incarico di progettazione definitiva, esecutiva e di direzione dei lavori, non si configura come una mera facoltà del soggetto appaltante bensì come una vera e propria regola, come un principio di carattere generale che prescinde dalle modalità di affidamento degli incarichi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'atto con il quale è stato affidato l'incarico di direzione dei lavori ad un professionista diverso dal progettista deve motivare adeguatamente la deroga alla previsione di cui alla legge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'attribuzione dell'incarico ad altro professionista, avvenuta in via fiduciaria, contrasta con quanto previsto dall'art. 27, co. 2, lett. c, della legge 11 febbraio 1994, n. 109 e s.m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1:00Z</dcterms:created>
  <dc:creator>aaaaa</dc:creator>
  <dc:description/>
  <cp:keywords/>
  <dc:language>en-US</dc:language>
  <cp:lastModifiedBy>aaaaa</cp:lastModifiedBy>
  <dcterms:modified xsi:type="dcterms:W3CDTF">2012-10-24T17:51:00Z</dcterms:modified>
  <cp:revision>1</cp:revision>
  <dc:subject/>
  <dc:title>DELIBERAZIONE N</dc:title>
</cp:coreProperties>
</file>