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72 DEL 09/09/2009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16, 28 - Codici 16.1, 28.4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Gli incarichi di studio, ricerca, consulenza e collaborazione compresi nell’allegato IIA del D.Lgs. 12 aprile 2006, n. 163 sono quelli i cui benefici sono a diretto vantaggio della stazione appaltante e i cui risultati sono utilizzati dalla stessa nell’esercizio della propria attività istituzionale. Sono invece sottratti al Codice i servizi di ricerca e sviluppo di cui all’art. 19, comma 1 lett. f), cioè quelli diretti a perseguire una finalità scientifica a vantaggio e nell’interesse dell’intera collettività. Anche per questi si applicano tuttavia alcune disposizioni del D.Lgs. 163/2006, come l’art. 20, comma 1 e i principi di cui all’art. 27. Le disposizioni delle parti prima e seconda, titolo I e titolo II, del codice dei contratti pubblici si applicano anche agli affidamenti di "altri servizi" e "altre attività" di cui all'art. 3-bis, comma 4, del D.Lgs. 27/5/1999 e s.m.i., anche di importo inferiore alla soglia, e alle relative procedure possono partecipare i Centri Autorizzati di Assistenza Agricola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40:00Z</dcterms:created>
  <dc:creator>aaaaa</dc:creator>
  <dc:description/>
  <cp:keywords/>
  <dc:language>en-US</dc:language>
  <cp:lastModifiedBy>aaaaa</cp:lastModifiedBy>
  <dcterms:modified xsi:type="dcterms:W3CDTF">2012-12-03T16:40:00Z</dcterms:modified>
  <cp:revision>1</cp:revision>
  <dc:subject/>
  <dc:title>DELIBERAZIONE N</dc:title>
</cp:coreProperties>
</file>