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IBERAZIONE N. 78 DEL 07/10/2009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.lgs 163/06 Articoli 53 - Codici 53.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’utilizzo da parte delle s.a. del contratto di vendita di cosa futura, rappresentando una deroga alla normativa generale dei contratti pubblici, è condizionato dalla ricorrenza di presupposti tassativi: (a) espletamento di una preventiva gara informale, qualora l'area non sia puntualmente localizzabile; b) infungibilità dell'immobile, per effetto ad esempio, della localizzazione in una specifica zona del territorio; c) destinazione urbanistica prevista dal PRG; d) valutazione costi-benefici; e) acquisto del titolo di proprietà dell'area da parte del venditore in epoca "non sospetta" rispetto alla determinazione dell'amministrazione di munirsi del bene; f) esaustiva determinazione dell'oggetto del contratto dal momento della stipula; g) verifica del possesso, da parte del venditore, di sufficienti requisiti di capacità economica che valgano ad assicurare in via preventiva l'adempimento delle obbligazioni contrattuali e che devono preesistere alla stipulazione del contratto; h) necessità che l'amministrazione valuti preventivamente la possibilità di ricorrere alle procedure ordinarie di realizzazione delle opere pubblich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59:00Z</dcterms:created>
  <dc:creator>aaaaa</dc:creator>
  <dc:description/>
  <cp:keywords/>
  <dc:language>en-US</dc:language>
  <cp:lastModifiedBy>aaaaa</cp:lastModifiedBy>
  <dcterms:modified xsi:type="dcterms:W3CDTF">2012-12-03T16:59:00Z</dcterms:modified>
  <cp:revision>1</cp:revision>
  <dc:subject/>
  <dc:title>DELIBERAZIONE N</dc:title>
</cp:coreProperties>
</file>