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N. 56 DEL 03/12/200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.lgs 163/06 Articoli 132, 53 - Codici 132.1, 53.1.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caso di contratto di lavori stipulato a corpo, nessuna delle parti contraenti può pretendere una modifica del prezzo convenuto, sulla base di una verifica delle quantità delle lavorazioni effettivamente eseguite. Tuttavia, è evidente come l’importo dell’appalto possa subire modifiche in aumento o in diminuzione qualora in corso d’opera si manifesti, per cause riconducibili a quelle contemplate dalle disposizioni legislative vigenti, l’esigenza di introdurre modifiche al progetto posto a base d’appalto. E’ quindi possibile che si verifichi un incremento dell’importo contrattuale per effetto di ulteriori o diverse lavorazioni rispetto a quelle contemplate dal contratto, mentre non è consentito che tale incremento derivi da una mera ricalcolazione dell’importo delle opere sulla base dei prezzi unitari delle singole lavorazioni e delle quantità effettivamente eseguit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40:00Z</dcterms:created>
  <dc:creator>aaaaa</dc:creator>
  <dc:description/>
  <cp:keywords/>
  <dc:language>en-US</dc:language>
  <cp:lastModifiedBy>aaaaa</cp:lastModifiedBy>
  <dcterms:modified xsi:type="dcterms:W3CDTF">2012-12-03T14:41:00Z</dcterms:modified>
  <cp:revision>1</cp:revision>
  <dc:subject/>
  <dc:title>DELIBERAZIONE N</dc:title>
</cp:coreProperties>
</file>