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LIBERAZIONE N. 7 DEL 28/01/2009</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lgs 163/06 Articoli 20 - Codici 20.1</w:t>
      </w:r>
    </w:p>
    <w:p>
      <w:pPr>
        <w:pStyle w:val="Normal"/>
        <w:ind w:firstLine="709"/>
        <w:rPr>
          <w:rFonts w:ascii="Verdana" w:hAnsi="Verdana" w:cs="Verdana"/>
          <w:sz w:val="16"/>
          <w:szCs w:val="16"/>
        </w:rPr>
      </w:pPr>
      <w:r>
        <w:rPr>
          <w:rFonts w:cs="Verdana" w:ascii="Verdana" w:hAnsi="Verdana"/>
          <w:sz w:val="16"/>
          <w:szCs w:val="16"/>
        </w:rPr>
        <w:t xml:space="preserve">La stazione appaltante è tenuta comunque ad applicare, nell’aggiudicazione dei servizi ricompresi nell’Allegato IIB, anche le norme del D.Lgs. 12 aprile 2006, n. 163 che, sebbene non richiamate nell’art. 20 dello stesso decreto legislativo, siano state espressamente inserite nel bando o comunque negli atti di gara, poiché in questo caso la P.A. si “autovincola” al rispetto delle stesse norme. </w:t>
      </w:r>
    </w:p>
    <w:p>
      <w:pPr>
        <w:pStyle w:val="Normal"/>
        <w:ind w:firstLine="709"/>
        <w:rPr>
          <w:rFonts w:ascii="Verdana" w:hAnsi="Verdana" w:cs="Verdana"/>
          <w:sz w:val="16"/>
          <w:szCs w:val="16"/>
        </w:rPr>
      </w:pPr>
      <w:r>
        <w:rPr>
          <w:rFonts w:cs="Verdana" w:ascii="Verdana" w:hAnsi="Verdana"/>
          <w:sz w:val="16"/>
          <w:szCs w:val="16"/>
        </w:rPr>
      </w:r>
    </w:p>
    <w:p>
      <w:pPr>
        <w:pStyle w:val="Normal"/>
        <w:ind w:firstLine="709"/>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lgs 163/06 Articoli 56 - Codici 56.1</w:t>
      </w:r>
    </w:p>
    <w:p>
      <w:pPr>
        <w:pStyle w:val="Normal"/>
        <w:ind w:firstLine="709"/>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Presupposto per l’applicabilità dell’art. 56, lett. a) è che ci siano state offerte presentate in gara ma che tutte siano state irregolari o inammissibili, avuto riguardo, rispettivamente, ai requisiti prescritti per le offerte (requisiti di forma e di validità delle stesse, posti a tutela della par condicio dei concorrenti) e per gli offerenti; presupposto di applicabilità, invece, dell’art. 57, comma 2, lett. a) (procedura negoziata senza bando), è che non sia stata presentata alcuna offerta o che tutte le offerte presentate siano state giudicate inappropriate, intendendosi per tali le offerte formalmente valide ma irrilevanti sul piano economico, assimilate dal legislatore alle offerte non presentate. </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20:00Z</dcterms:created>
  <dc:creator>aaaaa</dc:creator>
  <dc:description/>
  <cp:keywords/>
  <dc:language>en-US</dc:language>
  <cp:lastModifiedBy>aaaaa</cp:lastModifiedBy>
  <dcterms:modified xsi:type="dcterms:W3CDTF">2012-12-03T15:07:00Z</dcterms:modified>
  <cp:revision>2</cp:revision>
  <dc:subject/>
  <dc:title>DELIBERAZIONE N</dc:title>
</cp:coreProperties>
</file>