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59 DEL 26/03/2003</w:t>
      </w:r>
    </w:p>
    <w:p>
      <w:pPr>
        <w:pStyle w:val="Normal"/>
        <w:jc w:val="center"/>
        <w:rPr>
          <w:rFonts w:ascii="Verdana" w:hAnsi="Verdana" w:cs="Verdana"/>
          <w:b/>
          <w:b/>
          <w:sz w:val="16"/>
          <w:szCs w:val="16"/>
        </w:rPr>
      </w:pPr>
      <w:r>
        <w:rPr>
          <w:rFonts w:cs="Verdana" w:ascii="Verdana" w:hAnsi="Verdana"/>
          <w:b/>
          <w:sz w:val="16"/>
          <w:szCs w:val="16"/>
        </w:rPr>
        <w:t>legge 109/94 Articoli 25 - Codici 25.3.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i sensi dell’art. 133, c. 2, del DPR 21 dicembre 1999 n. 554, la competenza del responsabile del procedimento in ordine alla sospensione dei lavori è limitata alle sole ipotesi del pubblico interesse o della necessità, spettando, invece, al direttore dei lavori ordinare la sospensione, qualora circostanze speciali impediscano in via temporanea che i lavori proseguano a regola d’arte. Tuttavia le norme che disciplinano compiti ed attribuzioni del direttore dei lavori e del responsabile del procedimento, evidenziano una sorta di supremazia, ancorché non di tipo gerarchico, del responsabile del procedimento rispetto al direttore dei lavori, per cui possono ritenersi valide sospensioni disposte dal responsabile del procedimento anche per ipotesi ricadenti nel primo comma dell’art. 133. In ogni caso, la sospensione deve essere verbalizzata dal direttore dei lavori, con le modalità previste dal terzo comma dell’art. 133.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7:00Z</dcterms:created>
  <dc:creator>aaaaa</dc:creator>
  <dc:description/>
  <cp:keywords/>
  <dc:language>en-US</dc:language>
  <cp:lastModifiedBy>aaaaa</cp:lastModifiedBy>
  <dcterms:modified xsi:type="dcterms:W3CDTF">2012-10-30T14:58:00Z</dcterms:modified>
  <cp:revision>1</cp:revision>
  <dc:subject/>
  <dc:title>DELIBERAZIONE N</dc:title>
</cp:coreProperties>
</file>