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18 DEL 26/02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84 - Codici 84.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è conforme alla vigente normativa la nomina del membro esterno di una commissione giudicatrice direttamente segnalato da un Ordine Professionale e non scelto dalla stazione appaltante, con criterio di rotazione, nell’ambito di un elenco formato sulla base di rose di candidati fornite dagli Ordini professionali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1:00Z</dcterms:created>
  <dc:creator>aaaaa</dc:creator>
  <dc:description/>
  <cp:keywords/>
  <dc:language>en-US</dc:language>
  <cp:lastModifiedBy>aaaaa</cp:lastModifiedBy>
  <dcterms:modified xsi:type="dcterms:W3CDTF">2012-12-03T15:41:00Z</dcterms:modified>
  <cp:revision>1</cp:revision>
  <dc:subject/>
  <dc:title>DELIBERAZIONE N</dc:title>
</cp:coreProperties>
</file>