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N. 13 DEL 25/02/200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.lgs 163/06 Articoli 142, 239 - Codici 142.1, 239.1.1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lude le norme che disciplinano l’affidamento delle concessioni di lavori pubblici prevedendo il ricorso a procedure ad evidenza pubblica l’accordo transattivo con il quale una pubblica amministrazione costituisce a vantaggio di un privato, dietro corrispettivo di un canone annuo, il diritto di superficie su di un’area pubblica, con relativa approvazione del progetto di realizzazione di un’opera di pubblico interesse e dei relativi servizi accessori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9:00Z</dcterms:created>
  <dc:creator>aaaaa</dc:creator>
  <dc:description/>
  <cp:keywords/>
  <dc:language>en-US</dc:language>
  <cp:lastModifiedBy>aaaaa</cp:lastModifiedBy>
  <dcterms:modified xsi:type="dcterms:W3CDTF">2012-10-25T15:40:00Z</dcterms:modified>
  <cp:revision>1</cp:revision>
  <dc:subject/>
  <dc:title>DELIBERAZIONE N</dc:title>
</cp:coreProperties>
</file>