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12 DEL 25/02/2009</w:t>
      </w:r>
    </w:p>
    <w:p>
      <w:pPr>
        <w:pStyle w:val="Normal"/>
        <w:jc w:val="center"/>
        <w:rPr>
          <w:rFonts w:ascii="Verdana" w:hAnsi="Verdana" w:cs="Verdana"/>
          <w:b/>
          <w:b/>
          <w:sz w:val="16"/>
          <w:szCs w:val="16"/>
        </w:rPr>
      </w:pPr>
      <w:r>
        <w:rPr>
          <w:rFonts w:cs="Verdana" w:ascii="Verdana" w:hAnsi="Verdana"/>
          <w:b/>
          <w:sz w:val="16"/>
          <w:szCs w:val="16"/>
        </w:rPr>
        <w:t>d.lgs 163/06 Articoli 134, 56 - Codici 134.1, 56.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Risulta conforme alla vigente normativa, in presenza di nuove valutazioni del pubblico interesse, la rescissione, totale o parziale, da parte della stazione appaltante, di un contratto già stipulato. Date le possibili conseguenze sul pubblico erario, le nuove valutazioni devono essere adeguatamente circostanziate e deve essere messo in evidenza se siano dovute a nuovi fatti intervenuti o ad una diversa valutazione delle circostanze e se la diversa valutazione è stata determinata da eventuali atti e comportamenti non regolari posti in essere ad uno o più dei soggetti coinvolti nel procedimento. Ai fini dell’affidamento allo stesso appaltatore dei lavori necessari per completare la parte di opera già realizzata può ritenersi applicabile l’art.57, comma del d.lgs. 12 aprile 2006, n. 163, nel rispetto dei limiti di importo ivi previsti.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2:00Z</dcterms:created>
  <dc:creator>aaaaa</dc:creator>
  <dc:description/>
  <cp:keywords/>
  <dc:language>en-US</dc:language>
  <cp:lastModifiedBy>aaaaa</cp:lastModifiedBy>
  <dcterms:modified xsi:type="dcterms:W3CDTF">2012-12-03T15:14:00Z</dcterms:modified>
  <cp:revision>1</cp:revision>
  <dc:subject/>
  <dc:title>DELIBERAZIONE N</dc:title>
</cp:coreProperties>
</file>