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40 DEL 24/09/2008</w:t>
      </w:r>
    </w:p>
    <w:p>
      <w:pPr>
        <w:pStyle w:val="Normal"/>
        <w:jc w:val="center"/>
        <w:rPr>
          <w:rFonts w:ascii="Verdana" w:hAnsi="Verdana" w:cs="Verdana"/>
          <w:b/>
          <w:b/>
          <w:sz w:val="16"/>
          <w:szCs w:val="16"/>
        </w:rPr>
      </w:pPr>
      <w:r>
        <w:rPr>
          <w:rFonts w:cs="Verdana" w:ascii="Verdana" w:hAnsi="Verdana"/>
          <w:b/>
          <w:sz w:val="16"/>
          <w:szCs w:val="16"/>
        </w:rPr>
        <w:t>d.lgs 163/06 Articoli 94 - Codici 94.1.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Come affermato da questa Autorità nella Determinazione n.4 del 2001, è fatta salva la facoltà del RUP, soggetta a motivazione, di integrare o di modificare il contenuto dei singoli livelli di progettazione nonché di ridurre, in casi particolari, anche il numero degli stessi. Tale facoltà, tuttavia, non può essere intesa come possibilità di sopprimere, sic et simpliciter, uno o più livelli di progettazione ma piuttosto di unificare due o più livelli qualora ciò sia ritenuto dal RUP necessario o strettamente opportuno in relazione alla tipologia e/o alla dimensione dei lavor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9:00Z</dcterms:created>
  <dc:creator>aaaaa</dc:creator>
  <dc:description/>
  <cp:keywords/>
  <dc:language>en-US</dc:language>
  <cp:lastModifiedBy>aaaaa</cp:lastModifiedBy>
  <dcterms:modified xsi:type="dcterms:W3CDTF">2012-12-03T14:31:00Z</dcterms:modified>
  <cp:revision>1</cp:revision>
  <dc:subject/>
  <dc:title>DELIBERAZIONE N</dc:title>
</cp:coreProperties>
</file>