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66 DEL 23/12/2008</w:t>
      </w:r>
    </w:p>
    <w:p>
      <w:pPr>
        <w:pStyle w:val="Normal"/>
        <w:jc w:val="center"/>
        <w:rPr>
          <w:rFonts w:ascii="Verdana" w:hAnsi="Verdana" w:cs="Verdana"/>
          <w:b/>
          <w:b/>
          <w:sz w:val="16"/>
          <w:szCs w:val="16"/>
        </w:rPr>
      </w:pPr>
      <w:r>
        <w:rPr>
          <w:rFonts w:cs="Verdana" w:ascii="Verdana" w:hAnsi="Verdana"/>
          <w:b/>
          <w:sz w:val="16"/>
          <w:szCs w:val="16"/>
        </w:rPr>
        <w:t>d.lgs 163/06 Articoli 34, 37 - Codici 34.3, 37.1</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Sul tema della qualificazione dei raggruppamenti temporanei e dei consorzi, si può considerare che, da una parte, ci sono tipologie di soggetti imprenditoriali che hanno soggettività giuridica in sé considerata e, quindi, tali da poter essere essi stessi in possesso dei requisiti di qualificazione, dall’altro esistono moduli organizzativi attraverso i quali più imprese si presentano collegate, coordinate, raggruppate tra loro senza che il raggruppamento assuma una soggettività giuridica propria e, pertanto, essere esso stesso in possesso dei requisiti di qualificazione (cfr. determinazione 11/2004).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8:00Z</dcterms:created>
  <dc:creator>aaaaa</dc:creator>
  <dc:description/>
  <cp:keywords/>
  <dc:language>en-US</dc:language>
  <cp:lastModifiedBy>aaaaa</cp:lastModifiedBy>
  <dcterms:modified xsi:type="dcterms:W3CDTF">2012-12-03T14:50:00Z</dcterms:modified>
  <cp:revision>1</cp:revision>
  <dc:subject/>
  <dc:title>DELIBERAZIONE N</dc:title>
</cp:coreProperties>
</file>